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温荣瑞等</w:t>
      </w:r>
      <w:r>
        <w:rPr>
          <w:rFonts w:cs="宋体" w:ascii="宋体" w:hAnsi="宋体"/>
          <w:b/>
          <w:bCs/>
          <w:color w:val="333333"/>
          <w:kern w:val="0"/>
          <w:sz w:val="33"/>
          <w:szCs w:val="33"/>
          <w:lang w:val="en-US" w:eastAsia="zh-CN"/>
        </w:rPr>
        <w:t>199</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温荣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1 0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华武线大田县道华武线</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 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24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5 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7 1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2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新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8 07: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朝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1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8 0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雷丰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831970****18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8 07: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逢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8 0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大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7****6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08 0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江孝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9211976****18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0 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爱村村道大田建设镇建爱村村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世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3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垂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春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16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0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建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11995****52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14: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23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世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33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梅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3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桂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2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2 2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逢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31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0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振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08: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桂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3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施素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7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1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宝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5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1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美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08: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占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2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08: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建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37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08: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桂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3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5****5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3 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爱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雪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4 10: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瑞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4 08: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2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文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07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玉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7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严昭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26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文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1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开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首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6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明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0: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何福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08221973****3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良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5: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元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1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圣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71977****7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5 11: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镇元沙村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立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6 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鲤鱼坑大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水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77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19 1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温坑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文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26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丰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爱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20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大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1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9</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珠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26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6: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起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08: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华武线大田县道华武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建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0 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祥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0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上京村</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潘清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04231959****4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w:t>
            </w:r>
            <w:r>
              <w:rPr>
                <w:rFonts w:ascii="宋体" w:hAnsi="宋体" w:cs="宋体"/>
                <w:b/>
                <w:bCs/>
                <w:color w:val="000000"/>
                <w:kern w:val="0"/>
                <w:position w:val="0"/>
                <w:sz w:val="18"/>
                <w:sz w:val="18"/>
                <w:szCs w:val="18"/>
                <w:vertAlign w:val="baseline"/>
                <w:lang w:val="en-US" w:eastAsia="zh-CN"/>
              </w:rPr>
              <w:t>合并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自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善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祊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6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20: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连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3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美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美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31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3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1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66****5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2 15: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罗丰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其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4 0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广平镇铭溪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英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美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泽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小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07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福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7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立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彩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07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其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上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小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29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宜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5 16: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五龙山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庆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24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春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5****3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0: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本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24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5: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世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24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6: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福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7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蒙世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26291980****09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连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16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风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1****50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6 15: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乃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7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大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7 17: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华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7 16: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立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17: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刘新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5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0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5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09: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志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3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1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0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15: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陶桂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26221994****03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8 17: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广平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新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3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9 10: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处警告</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保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9251974****819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29 13: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魁城村路段大田太华魁城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警告</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德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7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31 13: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上京镇</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梅林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5****5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1 0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万湖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春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68****5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3 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58****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3 1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世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0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3 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6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生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35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4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山雄峰村路段大田梅山雄峰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朱贵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53****35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08: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朱家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48****605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09: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进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14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康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2****05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0: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16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昌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7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广平镇万筹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付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5321978****6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4: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春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4: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450</w:t>
            </w:r>
            <w:r>
              <w:rPr>
                <w:rFonts w:ascii="宋体" w:hAnsi="宋体" w:cs="宋体"/>
                <w:b/>
                <w:bCs/>
                <w:color w:val="000000"/>
                <w:kern w:val="0"/>
                <w:position w:val="0"/>
                <w:sz w:val="18"/>
                <w:sz w:val="18"/>
                <w:szCs w:val="18"/>
                <w:vertAlign w:val="baseline"/>
                <w:lang w:val="en-US" w:eastAsia="zh-CN"/>
              </w:rPr>
              <w:t>米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立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79****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应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7261983****3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5 1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邓文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6011975****30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6 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张地村大田太华镇张地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国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9 14: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清泉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生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9****3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9 23: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9 1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五十以上未达到百分之百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起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9 15: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首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5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09 23: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杰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5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0 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首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0 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徐振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24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0 13: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设村村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初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0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实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15: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春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35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朱坂村大田文江乡朱坂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尔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7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07: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尔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7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07: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荣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0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23: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登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31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1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元沙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邱振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31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07: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奇韬村五龙鼎珠小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代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3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1 1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郭村路段大田郭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邓德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24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2 1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宏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2 10: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华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24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2 09: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树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2 09: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3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2 2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小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0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5 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南山桥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随车携带驾驶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第九十五条、《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朝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1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6 2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新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5****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6 0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富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6 07: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上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6 08: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卢永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1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6 20: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象山路龙宝新村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王兆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5****6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16: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发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3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17: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乘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09: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其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3231982****1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10: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建设镇街道大田县建设镇街道</w:t>
            </w:r>
            <w:r>
              <w:rPr>
                <w:rFonts w:cs="宋体" w:ascii="宋体" w:hAnsi="宋体"/>
                <w:b/>
                <w:bCs/>
                <w:color w:val="000000"/>
                <w:kern w:val="0"/>
                <w:position w:val="0"/>
                <w:sz w:val="18"/>
                <w:sz w:val="18"/>
                <w:szCs w:val="18"/>
                <w:vertAlign w:val="baseline"/>
                <w:lang w:val="en-US" w:eastAsia="zh-CN"/>
              </w:rPr>
              <w:t>24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锦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29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21: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金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9****22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7 1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谢洋乡碧山村村道路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芳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09: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宣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光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4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15: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昌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24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17: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7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先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文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05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8 08: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田路县公安局门口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传语</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2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1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武陵乡桃溪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康金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73****1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09: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玉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16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0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继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6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0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加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08: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5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兴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2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19 1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166</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初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26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0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明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9****00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0 0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宝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1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1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苏桥村部附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方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5****5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2 0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爱村鲤鱼坑附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昌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2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宝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9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2 09: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74</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小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0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4 1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清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4 11: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积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4****6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4 11: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细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12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4 11: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桂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12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4 20: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金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春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92****652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奇韬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长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31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奇韬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大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和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3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1: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乃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7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秀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2****50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6: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宣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其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07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5: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梅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7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2****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步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3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加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33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5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奇韬申报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旌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0****5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6 11: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建忠村路段大田建设镇建忠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长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9****6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6 08: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五龙鼎珠路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华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7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搅拌站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增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7 17: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5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7 17: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小霞</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7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9 16: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小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29 16: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西韬村沙场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明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5****31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0 21: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文经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玉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0 16: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元沙村加油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梅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0 17: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朱坂村大田文江乡朱坂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先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0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0 16: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华兴乡华兴村路段大田华兴乡华兴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6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登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0 10: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57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15</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故意遮挡机动车号牌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90</w:t>
            </w:r>
            <w:r>
              <w:rPr>
                <w:rFonts w:ascii="宋体" w:hAnsi="宋体" w:cs="宋体"/>
                <w:b/>
                <w:bCs/>
                <w:color w:val="000000"/>
                <w:kern w:val="0"/>
                <w:position w:val="0"/>
                <w:sz w:val="18"/>
                <w:sz w:val="18"/>
                <w:szCs w:val="18"/>
                <w:vertAlign w:val="baseline"/>
                <w:lang w:val="en-US" w:eastAsia="zh-CN"/>
              </w:rPr>
              <w:t>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恢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警告、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上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07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恢正</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恢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香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07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昌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07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0: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秀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1: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宜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0****07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4-01-31 1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4</w:t>
      </w:r>
      <w:r>
        <w:rPr>
          <w:rFonts w:ascii="宋体" w:hAnsi="宋体" w:cs="宋体"/>
          <w:color w:val="000000"/>
          <w:kern w:val="0"/>
          <w:szCs w:val="21"/>
        </w:rPr>
        <w:t>年</w:t>
      </w:r>
      <w:r>
        <w:rPr>
          <w:rFonts w:cs="宋体" w:ascii="宋体" w:hAnsi="宋体"/>
          <w:color w:val="000000"/>
          <w:kern w:val="0"/>
          <w:szCs w:val="21"/>
          <w:lang w:val="en-US" w:eastAsia="zh-CN"/>
        </w:rPr>
        <w:t>5</w:t>
      </w:r>
      <w:r>
        <w:rPr>
          <w:rFonts w:ascii="宋体" w:hAnsi="宋体" w:cs="宋体"/>
          <w:color w:val="000000"/>
          <w:kern w:val="0"/>
          <w:szCs w:val="21"/>
        </w:rPr>
        <w:t>月</w:t>
      </w:r>
      <w:r>
        <w:rPr>
          <w:rFonts w:cs="宋体" w:ascii="宋体" w:hAnsi="宋体"/>
          <w:color w:val="000000"/>
          <w:kern w:val="0"/>
          <w:szCs w:val="21"/>
          <w:lang w:val="en-US" w:eastAsia="zh-CN"/>
        </w:rPr>
        <w:t>25</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4-05-21T07:36:32Z</dcterms:modified>
  <cp:revision>0</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