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田县公安局交通警察大队关于依法对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88</w:t>
      </w:r>
      <w:r>
        <w:rPr>
          <w:rFonts w:ascii="黑体" w:hAnsi="黑体" w:eastAsia="黑体"/>
          <w:sz w:val="44"/>
          <w:szCs w:val="44"/>
        </w:rPr>
        <w:t>名机动车驾驶人驾驶证作废的公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718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机动驾驶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机动车驾驶证申领和使用规定》（公安部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号令）第七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条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款之规定：“超过机动车驾驶证有效期一年以上未换证的。车辆管理所应当注销其机动车驾驶证”。截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下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 xml:space="preserve">名机动车驾驶人（清单详见附件）的驾驶证因上述原因已被注销，由于其机动车驾驶证未回收，现依法予以公告作废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大田县公安局交通警察大队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56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5"/>
        <w:gridCol w:w="2595"/>
        <w:gridCol w:w="1155"/>
        <w:gridCol w:w="2295"/>
        <w:gridCol w:w="3735"/>
        <w:gridCol w:w="3030"/>
        <w:gridCol w:w="2235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编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状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时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启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吊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昌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5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3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上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9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锁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占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7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标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7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清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应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允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2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祖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0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光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生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1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光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87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雷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40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文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87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传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6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良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开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以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8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建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8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美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5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清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6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元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7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宗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2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升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8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文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古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丁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6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民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5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文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1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国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89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吉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2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学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5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玉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6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允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8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0********5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上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8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525********1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炳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32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31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宇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6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上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6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兴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6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元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6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宝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7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超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7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大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7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昭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8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仁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38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5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生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9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景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6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传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6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初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7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孝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7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其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81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先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天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锁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83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光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广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6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汉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5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兴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光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祥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6********6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兴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其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85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明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大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仁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83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庆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1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明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6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传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87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祥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1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家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长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5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联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2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允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3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祖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其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5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七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上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4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良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5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有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88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吊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02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明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96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27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宝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89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2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荣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88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2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3126********5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文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89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2-28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90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锁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珠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89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美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91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3-14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223********1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人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78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4-02-14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颀玺`</cp:lastModifiedBy>
  <dcterms:modified xsi:type="dcterms:W3CDTF">2024-04-15T00:43:25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120D9BF4B4CF5A8666E90FA93D3D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