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val="en-US" w:eastAsia="zh-CN"/>
        </w:rPr>
        <w:t>郑先位</w:t>
      </w:r>
      <w:r>
        <w:rPr>
          <w:rFonts w:ascii="宋体" w:hAnsi="宋体" w:cs="宋体"/>
          <w:b/>
          <w:bCs/>
          <w:color w:val="333333"/>
          <w:kern w:val="0"/>
          <w:sz w:val="33"/>
          <w:szCs w:val="33"/>
          <w:lang w:eastAsia="zh-CN"/>
        </w:rPr>
        <w:t>等</w:t>
      </w:r>
      <w:r>
        <w:rPr>
          <w:rFonts w:cs="宋体" w:ascii="宋体" w:hAnsi="宋体"/>
          <w:b/>
          <w:bCs/>
          <w:color w:val="333333"/>
          <w:kern w:val="0"/>
          <w:sz w:val="33"/>
          <w:szCs w:val="33"/>
          <w:lang w:val="en-US" w:eastAsia="zh-CN"/>
        </w:rPr>
        <w:t>117</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先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2****03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 15: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上京镇梅林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美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9****20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 1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21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魏吉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3****12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3 16: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昌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5****07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3 8: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广平镇铭溪村高速口</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高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3****35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3 17: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增级</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8****05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4 9: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成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8****26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9: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田尔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2****07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17: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77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连福芽</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3****26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9: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元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624281982****65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22: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仕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3****33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16: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郭兆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7****07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17: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玉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4****262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5 9: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182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成煌</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4****26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6 9: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5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翁振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4****03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6 10: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张玉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811981****50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7 16: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肖永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1****26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7 20: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廖志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4****37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7 23: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拆除或者损坏消声器、加装排气管等擅自改装的机动车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噪声污染防治法》第四十七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元</w:t>
            </w:r>
          </w:p>
        </w:tc>
      </w:tr>
      <w:tr>
        <w:trPr>
          <w:trHeight w:val="129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建华</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130311971****79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8 0: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西韬村沙场附近</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5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池其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7****07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8 15: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三阳村路口</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2311"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新秀</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1****07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8 21: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光江</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3****12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8 16: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石牌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方胥源</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4****3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19: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奇韬村龙床木材厂</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五七</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4****03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20: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罗珍武</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226351976****14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21: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学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0****29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21: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宝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9****37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19:0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均溪镇双龙路鸿晟家具门口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儒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61984****70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9 1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英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6****24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0 1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郭建俊</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3221982****08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0 17: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龚永划</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303291955****58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0 17:4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永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61964****60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0 18: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田富家</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0****05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0 10: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占鲁</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49****031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1 17:0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柯起臻</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6****3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9:5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连至诚</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3****26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5: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南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刘小青</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7****12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9: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曾起林</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8****03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9: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开增</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7****35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8: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启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9****33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9: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苏开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8****00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9: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廖胜富</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1****37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5: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翁章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6****03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0: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曾开授</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8811990****20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2 15: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白岩山北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罗振仁</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6****26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10: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开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0****20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16: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五十以上未达到百分之百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刘美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3****05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11: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梅林</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日布</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3****10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1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叶继塔</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9****26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9: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杨加钲</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7****03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4:0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灵川往上京</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伍明哲</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2****26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9: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高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6****35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8: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连廷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49****26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9: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张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129231969****00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5: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余正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6****33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1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高上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1****26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9:4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可欣</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5251995****00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3 9: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成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4****06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4 9: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发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8****37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20: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马刚子</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5105251988****55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18: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以彪</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4****12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9: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成重</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0****29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16: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高超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9****29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11: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曹连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4****20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5 20: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新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5****07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0: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开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9****12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11: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游加斌</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6****29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17: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7</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其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7****07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美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2****37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19:3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詹轩杰</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9****07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新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5****07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0: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郭建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5****07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0: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张玉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6****07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12:0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唐光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9****26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7 16:0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魏升昌</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8****12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11: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祀坚</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2****05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17:4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增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4****26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21: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光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3****3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21: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西韬村沙场</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吴允淞</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9****053X</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17: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京南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高金花</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2****29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20: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方来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1****3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20: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西韬村沙场</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范进益</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1****00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10: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建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施发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8****37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19: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连秀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1****26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8 21: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4****33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9 19: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李勤造</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5****03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9 9: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文昌东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9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19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玲玲</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0****3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19 17: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詹传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61983****70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0 10:4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奇韬村龙床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周晚根</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622011976****24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0 9: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文经村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上寿</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1****31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1 10: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镇申报站</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汤宗枝</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61991****70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1 16: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机动车在高速公路、城市快速路以外的道路上逆向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三十五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方来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3****31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1 9: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香山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道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1811984****24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3 0: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9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罗春休</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01959****50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4 9: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罗上贵</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01960****50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4 10:3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黄新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71965****35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4 14: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登城</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3****3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9: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搅拌站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林清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6****3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9: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文经村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w:t>
            </w:r>
            <w:r>
              <w:rPr>
                <w:rFonts w:ascii="宋体" w:hAnsi="宋体" w:cs="宋体"/>
                <w:b/>
                <w:bCs/>
                <w:color w:val="000000"/>
                <w:kern w:val="0"/>
                <w:position w:val="0"/>
                <w:sz w:val="18"/>
                <w:sz w:val="18"/>
                <w:szCs w:val="18"/>
                <w:vertAlign w:val="baseline"/>
                <w:lang w:val="en-US" w:eastAsia="zh-CN"/>
              </w:rPr>
              <w:t>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刘文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7841983****00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0:4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五龙鼎珠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周冬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622011979****24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18: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光稳</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6****3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9: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搅拌站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涛</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1****3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5 9:4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奇韬文经村路段</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承龙</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54****07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0: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蒋佑校</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3****07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0: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肖</w:t>
            </w:r>
            <w:r>
              <w:rPr>
                <w:rFonts w:ascii="宋体" w:hAnsi="宋体" w:cs="宋体"/>
                <w:b/>
                <w:bCs/>
                <w:color w:val="000000"/>
                <w:kern w:val="0"/>
                <w:position w:val="0"/>
                <w:sz w:val="18"/>
                <w:sz w:val="18"/>
                <w:szCs w:val="18"/>
                <w:vertAlign w:val="baseline"/>
                <w:lang w:val="en-US" w:eastAsia="zh-CN"/>
              </w:rPr>
              <w:t>承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0****07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0:5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黄杨俊</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622021996****53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4:3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廖上乾</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0****29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20: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2013"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宣鑫</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2****07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20:0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0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郭上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2000****07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0:4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郑清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3****07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10:3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叶清织</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3****35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20:0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涂振族</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0****18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6 9: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五十以上未达到百分之百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余文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62****07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7 11:4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成利</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86****29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7 19: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陈精探</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90****12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7 10: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过境路过境路</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罗春瑞</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811984****50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7 17:2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五十以上未达到百分之百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周懋滋</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3504251974****33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2023-7-27 19: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3-11-24T03:30:05Z</dcterms:modified>
  <cp:revision>0</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