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2788"/>
        <w:gridCol w:w="1240"/>
        <w:gridCol w:w="2465"/>
        <w:gridCol w:w="2788"/>
        <w:gridCol w:w="3255"/>
        <w:gridCol w:w="2401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编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状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前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3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1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朝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6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建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5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上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49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初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珍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4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文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吊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开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7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华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7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明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6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0********5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祥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6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新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6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芳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6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先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3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升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生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4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有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9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国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腾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占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2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首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6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淑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7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起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2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玉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2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联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7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金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8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宜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8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应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9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小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0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上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0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学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1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乃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1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占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5218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多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4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明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学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善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2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上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7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文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建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文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四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3********40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维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0087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懋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5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垂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8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加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8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晋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4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322********003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德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5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3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有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4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起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7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3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昌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8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育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8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乃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8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庭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8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克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9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延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9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继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9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玉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1238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文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0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宝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0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兴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0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诚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0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超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2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承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7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淑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2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维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3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来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7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清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5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添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47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克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5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国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5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善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4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元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6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新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5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7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茂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5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中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9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新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6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登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2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惠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5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正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9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吉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9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明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昌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智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5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来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初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2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选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庆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28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日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青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9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永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9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英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81********503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仁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3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齐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8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锦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秀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6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联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2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明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芳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7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3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首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进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2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2626********38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世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1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长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9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六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9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兆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59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勤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得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振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0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作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2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朝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18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锁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捷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20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清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76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6-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超浪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78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X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培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77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3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联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60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3-07-2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颀玺`</cp:lastModifiedBy>
  <dcterms:modified xsi:type="dcterms:W3CDTF">2023-08-08T04:05:26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BA676E35C4C638D150D450CFDDB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