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斯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33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 1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1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严成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10****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新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1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 16: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五十以上未达到百分之百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兴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国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1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3 1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联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4****5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3 12: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乐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擅自改变机动车外形和已登记的有关技术参数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曾绍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8811983****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3 23: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河滨东路下桥段河滨东路下桥段</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与准驾车型不符的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苏玉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4 1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志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3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4 7: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宝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故意遮挡机动车号牌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 xml:space="preserve"> </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十一条第二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2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文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0****3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4 9: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大田湖美路段</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7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乃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3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4 1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湖美乡街道大田县湖美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首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3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4 9: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湖美乡街道大田县湖美乡街道</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 xml:space="preserve">项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新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1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5 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2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树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57****6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5 1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顺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0****3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5 1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梁金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3****7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5 16: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2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恒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2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5 1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家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3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5 1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未取得驾驶证驾驶非汽车类机动车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绍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3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5 1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2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5 2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芬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3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5 18: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汤宗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9****7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6 2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三十以上未达到百分之五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昌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6 2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三十以上未达到百分之五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永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幼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26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1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乡道万川线大田乡道万川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旌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48****5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1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基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5****65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1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长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1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乡道万川线大田乡道万川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汝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1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庆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0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1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未按规定定期进行安全技术检验的公路客运汽车、旅游客运汽车、危险物品运输车辆以外的机动车上道路行驶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其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12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10: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仁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2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前厝大田桃源镇前厝</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擅自改变机动车外形和已登记的有关技术参数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联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3****50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树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8****31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9: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以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9: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联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56****5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 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曾绍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8811972****2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8 1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2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超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29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8 2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起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8 14: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秀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18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8 14: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姚永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28271971****11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9 18: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6</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15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温春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9 18: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6</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廷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39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0 8: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饮酒后驾驶机动车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生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61972****2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0 1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京中路</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擅自改变机动车外形和已登记的有关技术参数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兴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2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0 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7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美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3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0 2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景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0 2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魁城村路段大田太华魁城村路段</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未取得驾驶证驾驶非汽车类机动车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国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88****59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1 15: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未取得驾驶证驾驶非汽车类机动车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小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1 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长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1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新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1 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路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41988****09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1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代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1 16: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贵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0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2 1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三十以上未达到百分之五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温永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4 1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未按规定定期进行安全技术检验的公路客运汽车、旅游客运汽车、危险物品运输车辆以外的机动车上道路行驶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富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7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5 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燕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8****5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5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七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8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5 2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进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1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5 14: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济阳村大田济阳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上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73****5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5 1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919</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擅自改变机动车外形和已登记的有关技术参数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文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5 14: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振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7****07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7 2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克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3****6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7 16: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三十以上未达到百分之五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佳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8****03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7 1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文昌东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9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9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新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29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8 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晓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51221998****50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8 17: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富山新村三路十二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9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9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六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3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9 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三十以上未达到百分之五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苏晋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8****1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9 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东路福田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启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19 1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路大田太华路</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三十以上未达到百分之五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联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1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0 2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擅自改变机动车外形和已登记的有关技术参数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康坚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72****1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0 2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大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1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1 18: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三十以上未达到百分之五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章春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5****0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1 1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英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8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1 2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首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1 23: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未悬挂机动车号牌的机动车上道路行驶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乐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0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1 20: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玉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14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2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不按规定投保机车第三者强制责任险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青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0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3 22: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上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29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3 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起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9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6 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三十以上未达到百分之五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昌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6 10: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载货汽车载物超过最大允许总质量百分之三十以上未达到百分之五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章国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7 23: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东路福田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校车、中型以上载客载货汽车、危险物品运输车辆以外的机动车在高速公路、城市快速路以外的道路上行驶超过规定时速百分之五十以上未达百分八十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四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振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26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8 1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校车、中型以上载客载货汽车、危险物品运输车辆以外的机动车在高速公路、城市快速路以外的道路上行驶超过规定时速百分之二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清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3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28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 xml:space="preserve">、驾驶未按规定定期进行安全技术检验的公路客运汽车、旅游客运汽车、危险物品运输车辆以外的机动车上道路行驶的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晓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3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30 19: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象山路龙宝新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t xml:space="preserve"> </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永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30 1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000000"/>
                <w:kern w:val="0"/>
                <w:position w:val="0"/>
                <w:sz w:val="18"/>
                <w:sz w:val="18"/>
                <w:szCs w:val="18"/>
                <w:vertAlign w:val="baseline"/>
                <w:lang w:val="en-US" w:eastAsia="zh-CN"/>
              </w:rPr>
              <w:t>元</w:t>
            </w:r>
          </w:p>
        </w:tc>
      </w:tr>
    </w:tbl>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颀玺`</cp:lastModifiedBy>
  <cp:lastPrinted>2022-07-14T17:35:00Z</cp:lastPrinted>
  <dcterms:modified xsi:type="dcterms:W3CDTF">2023-07-30T10:12:36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DDFE7A1F44E2099DB60665A7837B0_13</vt:lpwstr>
  </property>
  <property fmtid="{D5CDD505-2E9C-101B-9397-08002B2CF9AE}" pid="3" name="KSOProductBuildVer">
    <vt:lpwstr>2052-11.1.0.14309</vt:lpwstr>
  </property>
  <property fmtid="{D5CDD505-2E9C-101B-9397-08002B2CF9AE}" pid="4" name="commondata">
    <vt:lpwstr>commondata</vt:lpwstr>
  </property>
</Properties>
</file>