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大田县公安局交通警察大队关于依法对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  <w:lang w:val="en-US" w:eastAsia="zh-CN"/>
        </w:rPr>
        <w:t>24</w:t>
      </w:r>
      <w:r>
        <w:rPr>
          <w:rFonts w:ascii="黑体" w:hAnsi="黑体" w:eastAsia="黑体"/>
          <w:sz w:val="44"/>
          <w:szCs w:val="44"/>
        </w:rPr>
        <w:t>名机动车驾驶人驾驶证作废的公告</w:t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ind w:left="-718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机动驾驶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机动车驾驶证申领和使用规定》（公安部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eastAsia="仿宋_GB2312"/>
          <w:sz w:val="32"/>
          <w:szCs w:val="32"/>
        </w:rPr>
        <w:t>号令）第七十</w:t>
      </w:r>
      <w:r>
        <w:rPr>
          <w:rFonts w:ascii="仿宋_GB2312" w:hAnsi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eastAsia="仿宋_GB2312"/>
          <w:sz w:val="32"/>
          <w:szCs w:val="32"/>
        </w:rPr>
        <w:t>条第</w:t>
      </w:r>
      <w:r>
        <w:rPr>
          <w:rFonts w:ascii="仿宋_GB2312" w:hAnsi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eastAsia="仿宋_GB2312"/>
          <w:sz w:val="32"/>
          <w:szCs w:val="32"/>
        </w:rPr>
        <w:t>款之规定：“超过机动车驾驶证有效期一年以上未换证的。车辆管理所应当注销其机动车驾驶证”。截止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日，下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 xml:space="preserve">名机动车驾驶人（清单详见附件）的驾驶证因上述原因已被注销，由于其机动车驾驶证未回收，现依法予以公告作废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大田县公安局交通警察大队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7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1559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60"/>
        <w:gridCol w:w="2788"/>
        <w:gridCol w:w="1240"/>
        <w:gridCol w:w="2465"/>
        <w:gridCol w:w="2788"/>
        <w:gridCol w:w="3255"/>
        <w:gridCol w:w="2401"/>
      </w:tblGrid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姓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档案编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驾驶证状态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原因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时间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家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236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2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起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25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郭团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36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周调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37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6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连华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39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杜明泉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53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苏启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020340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35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吴秀花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50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朱国荧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43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名通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25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扣留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停止使用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范祯发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35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6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新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0022027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0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子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0248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28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池上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40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2925********71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胡明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4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兴济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39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颜开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43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05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乐光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37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510521********37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肖江荣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57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2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陈钦火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572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魏登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437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违法未处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24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兆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4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121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永银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193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5********03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林善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5042124605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记满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分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,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注销可恢复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超过有效期一年以上未换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22-11-11</w:t>
            </w:r>
          </w:p>
        </w:tc>
      </w:tr>
      <w:tr>
        <w:trPr>
          <w:trHeight w:val="2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3:46:00Z</dcterms:created>
  <dc:creator>User</dc:creator>
  <dc:description/>
  <dc:language>en-US</dc:language>
  <cp:lastModifiedBy>Administrator</cp:lastModifiedBy>
  <dcterms:modified xsi:type="dcterms:W3CDTF">2022-12-07T00:03:11Z</dcterms:modified>
  <cp:revision>20</cp:revision>
  <dc:subject/>
  <dc:title>大田县公安局交通警察大队关于机动车驾驾驶证停止使用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