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2595"/>
        <w:gridCol w:w="1980"/>
        <w:gridCol w:w="2295"/>
        <w:gridCol w:w="2595"/>
        <w:gridCol w:w="3030"/>
        <w:gridCol w:w="223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2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文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4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乃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7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1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9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承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7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凤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美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健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1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建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27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扬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07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名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3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肇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昌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昌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克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吉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清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6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祖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兴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代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华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6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聿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2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开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3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顺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3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元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初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招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占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6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朝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清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文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素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27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联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0202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运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26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秀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27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成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27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是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10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允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08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必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08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香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7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逾期未换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1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7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占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2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2********2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亚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2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9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占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先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3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生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祥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3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恢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0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新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0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加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4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秋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1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玉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秀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7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92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秀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7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宝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良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3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定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2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首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志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5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长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3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14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加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130********3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元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46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进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2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2828********4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景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仙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绅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3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祥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3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81********5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联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明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0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维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爱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传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3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2827********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桂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启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130********4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科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2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承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3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克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3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焜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建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2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9-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华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2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联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2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锦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文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4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斯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超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323********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锦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千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46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昭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兴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秀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4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秀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佳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贵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722********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郁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贤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22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香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同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棉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廷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023********2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良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上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秀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323********7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延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222********7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茂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朝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富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超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昌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德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0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月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碧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跃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廷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李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家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仁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育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8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青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新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华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联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0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淑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5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悌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夏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伯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秀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清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成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7-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传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玉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5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永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6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525********4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9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08-0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宋体"/>
          <w:sz w:val="44"/>
          <w:szCs w:val="44"/>
          <w:lang w:eastAsia="zh-CN"/>
        </w:rPr>
      </w:pPr>
      <w:r>
        <w:rPr>
          <w:rFonts w:eastAsia="宋体" w:ascii="黑体" w:hAnsi="黑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晓</cp:lastModifiedBy>
  <dcterms:modified xsi:type="dcterms:W3CDTF">2022-10-14T09:10:13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554C48A5419ABFE7511795C32F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