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981"/>
        <w:gridCol w:w="1140"/>
        <w:gridCol w:w="2025"/>
        <w:gridCol w:w="2586"/>
        <w:gridCol w:w="4257"/>
        <w:gridCol w:w="211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>
          <w:trHeight w:val="1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王大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05251973****4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1 09:27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龙相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510321197****27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1 09: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良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426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2 14: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南山桥路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连克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62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2 15: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冬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33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3 09: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唐光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5****32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3 09: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太华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刘忠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522125196****63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3 09: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太华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增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5****426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3 10: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太华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吴允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200****10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6 06: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饮酒后驾驶机动车的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与驾驶证载明的准驾车型不相符合的非汽车类机动车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按规定定期进行安全技术检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九十一条第一款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、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朱国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9****72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6 10: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警告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杨美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6195****71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6 12: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悬挂机动车号牌的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吴冬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6196****81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6 12: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开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81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7 16: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按规定定期进行安全技术检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轮摩托车载人超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登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5****13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8 09: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悬挂机动车号牌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蔡成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5****03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8 10: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悬挂机动车号牌的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叶丰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4****52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8 15: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吴兰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43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09 16: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范春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30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0 08: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山中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悬挂机动车号牌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祥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50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0 08: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山中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唐来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62202197****24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0 08: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河滨东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杨月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50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0 09: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山中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卢维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5****7101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0 09: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河滨东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余丽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9****13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0 15: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湖山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警告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秀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403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0 15: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湖山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按规定定期进行安全技术检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叶成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522526199****11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0 15: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湖山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杨启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9****90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0 15: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湖山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范新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50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1 09: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站路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郭家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9****01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08: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河滨东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启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50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2021-12-14 08: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河滨东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程清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51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10: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山中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玉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31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11: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叶清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53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15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振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90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15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上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9****80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15: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张玉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5****0071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16: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悬挂机动车号牌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林清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207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2021-12-14 16: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廖乃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5****90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16: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丽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9****60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16: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张占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5****70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16: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昌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9****307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17: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张如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93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1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6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丁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93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20: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余文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53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4 20: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驾驶货车载物超过核定载质量未达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30%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邹宏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422828196****36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5 08: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建设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吴永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81198****33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5 09: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擅自改变机动车外形和已登记的有关技术数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机动车登记规定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超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72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5 09: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建设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悬挂机动车号牌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摩托车时驾驶人未按规定戴安全头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尧后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62522197****84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5 09: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山中西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悬挂机动车号牌的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按规定投保机车第三者强制责任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杨佰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510321197****36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5 09: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建设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加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5****829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5 09: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建设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叶钟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72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5 09: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钟振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2625197****74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5 10: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建设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新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73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5 22: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林新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6194****27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5 22: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之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13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5 23: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李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510821197****66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6 09: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山中西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彭泽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200****0051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6 09: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河滨东路赤岩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长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411525198****2421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7 08: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山中西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温育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50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2021-12-17 09: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河滨东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詹利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62334197****02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7 09: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秀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20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7 09: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在驾驶证暂扣期间驾驶汽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、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田有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9****40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7 15: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柳德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50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0 12: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龙登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吴佳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93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0 17: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池其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7071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4 17: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范荣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3197****26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5 16: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光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42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6 11: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在高速公路或城市快速路以外的道路上行驶时，驾驶人未按规定使用安全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郭福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30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6 15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黄起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23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7 10: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余文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107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7 14: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叶建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73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2021-12-27 19: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西燕村路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新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624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7 20: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华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91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8 11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轻便摩托车载人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林孟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2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8 14: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福田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田贵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200****7003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8 14: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福田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光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4****63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8 15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朱玉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6194****17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8 15: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余新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6195****17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8 16: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有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6194****07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8 16: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杨启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90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8 17: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连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53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8 19: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大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01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9 00: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石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石牌转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丽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32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9 08: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山中西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杜春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90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9 08: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山中西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杨振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50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9 09: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占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2626196****4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9 09: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廖正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1391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9 10: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按规定定期进行安全技术检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吴树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4351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9 16: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吴佳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43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9 16: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登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33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9 19: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池乃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50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9 20: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廖上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80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29 20: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按规定定期进行安全技术检验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柯金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6****20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30 11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道路行驶的机动车未按规定定期进行安全技术检验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廖秀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30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31 09: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张朝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01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31 09: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过境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新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7****52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31 16: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邱萍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#350425198****60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31 17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黄起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04251961****3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021-12-27 </w:t>
              <w:br/>
              <w:t>10:18: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龙相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03211974****7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2-1</w:t>
              <w:br/>
              <w:t xml:space="preserve"> 9:44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 w:before="159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有权要求听证。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如果要求听证，应在本公告发布之日起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内向我队提出，逾期视为放弃听证。</w:t>
      </w:r>
    </w:p>
    <w:p>
      <w:pPr>
        <w:pStyle w:val="Normal"/>
        <w:widowControl/>
        <w:shd w:fill="FFFFFF" w:val="clear"/>
        <w:spacing w:lineRule="exact" w:line="240" w:before="159" w:after="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对要求听证的，公安机关将在二日内决定是否受理。符合听证条件的，公安机关将在十日内举行听证。对放弃听证的，公安机关将依法作出处理决定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晓</cp:lastModifiedBy>
  <dcterms:modified xsi:type="dcterms:W3CDTF">2022-04-19T03:43:05Z</dcterms:modified>
  <cp:revision>4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DAB3857244149840809DD99F397CA</vt:lpwstr>
  </property>
  <property fmtid="{D5CDD505-2E9C-101B-9397-08002B2CF9AE}" pid="3" name="KSOProductBuildVer">
    <vt:lpwstr>2052-11.1.0.11622</vt:lpwstr>
  </property>
</Properties>
</file>