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3"/>
        <w:rPr>
          <w:rFonts w:ascii="宋体" w:hAnsi="宋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大田县公安局交通警察大队关于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val="en-US"/>
        </w:rPr>
        <w:t>杨美玲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等</w:t>
      </w:r>
      <w:r>
        <w:rPr>
          <w:rFonts w:cs="宋体" w:ascii="宋体" w:hAnsi="宋体"/>
          <w:b/>
          <w:bCs/>
          <w:color w:val="333333"/>
          <w:kern w:val="0"/>
          <w:sz w:val="33"/>
          <w:szCs w:val="33"/>
          <w:lang w:val="en-US" w:eastAsia="zh-CN"/>
        </w:rPr>
        <w:t>83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人交通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eastAsia="zh-CN"/>
        </w:rPr>
        <w:t>安全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违法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eastAsia="zh-CN"/>
        </w:rPr>
        <w:t>行为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处罚告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根据《中华人民共和国行政处罚法》第三十一条之规定，现将拟作出行政处罚决定的事实、理由、依据告知如下：</w:t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8"/>
        <w:gridCol w:w="1875"/>
        <w:gridCol w:w="1188"/>
        <w:gridCol w:w="1980"/>
        <w:gridCol w:w="2689"/>
        <w:gridCol w:w="4257"/>
        <w:gridCol w:w="2118"/>
      </w:tblGrid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被告知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机动车驾驶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地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行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处罚依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拟作出的行政处罚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杨美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1 19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方明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1 19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新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2 09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姚智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2 09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钖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2 09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其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2 09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青桃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超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2 10:3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金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5 16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开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6 09:5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擅自改变机动车外形和已登记的有关技术数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机动车登记规定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周先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6 10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光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6 16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华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6 17:00: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温升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6 17:13: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正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6 17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王光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6 17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其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6 17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文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6 20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苏宇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7 08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柳书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7 08:5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幼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7 09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桃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7 09:0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乃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7 20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与驾驶证载明的准驾车型不相符合的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杨泽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7 20:5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乐忠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8 09:3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钟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8 09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桃源镇前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杨连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8 09:4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世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8 09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桃源镇前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翁文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8 10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桃源镇前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肖长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8 10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桃源镇前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占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8 10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桃源镇前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美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8 16:10: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方来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9 09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李华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0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09 10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祥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1 11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李成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525195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1 11:2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吴山镇梓溪村路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彭建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500195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5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1 16:3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池乃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1 16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宝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1 16:5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美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1 17:3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孙文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60023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4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3 06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桂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3 07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李春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3 09:5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大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6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3 10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是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3 16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桃源镇前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汽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唐道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2926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4 09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开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4 10: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邱占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4 16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许传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4 20:3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忠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4 22:0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饮酒后驾驶机动车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金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602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5 11:3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光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5 21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周仲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5 21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超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6 09: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永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6 09: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使用其他车辆的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六条第三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4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翁文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6 11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黄开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6 11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温新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6 21:5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北山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与驾驶证载明的准驾车型不相符合的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生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7 07:2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梅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长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7 10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新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7 21:5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饮酒后驾驶机动车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黄新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19 15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彩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21 16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茅报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22 08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朝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22 10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肖方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3001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22 11:0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乐立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23 07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广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23 10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丰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23 10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乃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25 16: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昌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25 16: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肖志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5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25 16: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田尔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25 16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玉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25 16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爱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26 20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光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26 20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书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28 09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清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29 16:41: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上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30 10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玉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30 10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桂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30 10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胡树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30 10: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首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30 16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梅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7-31 09:4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汽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在高速公路或城市快速路以外的道路上行驶时，驾驶人未按规定使用安全带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以上被告知人对公安机关拟作出的处罚决定有权进行陈述和申辩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有权要求听证。</w:t>
      </w:r>
      <w:r>
        <w:rPr>
          <w:rFonts w:ascii="宋体" w:hAnsi="宋体" w:cs="宋体"/>
          <w:color w:val="000000"/>
          <w:kern w:val="0"/>
          <w:szCs w:val="21"/>
        </w:rPr>
        <w:t>提出申辩的，应在本公告发布之日起</w:t>
      </w:r>
      <w:r>
        <w:rPr>
          <w:rFonts w:cs="Calibri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内向我队提出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如果要求听证，应在本公告发布之日起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内向我队提出，逾期视为放弃听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对要求听证的，公安机关将在二日内决定是否受理。符合听证条件的，公安机关将在十日内举行听证。对放弃听证的，公安机关将依法作出处理决定。</w:t>
      </w: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</w:t>
      </w:r>
      <w:r>
        <w:rPr>
          <w:rFonts w:cs="Calibri"/>
          <w:color w:val="000000"/>
          <w:kern w:val="0"/>
          <w:szCs w:val="21"/>
        </w:rPr>
        <w:t>    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Calibri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大田县公安局交通警察大队</w:t>
      </w:r>
    </w:p>
    <w:p>
      <w:pPr>
        <w:pStyle w:val="Normal"/>
        <w:rPr/>
      </w:pPr>
      <w:r>
        <w:rPr>
          <w:rFonts w:cs="Calibri" w:ascii="宋体" w:hAnsi="宋体"/>
          <w:color w:val="000000"/>
          <w:kern w:val="0"/>
          <w:szCs w:val="21"/>
        </w:rPr>
        <w:t>      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cs="Calibri" w:ascii="宋体" w:hAnsi="宋体"/>
          <w:color w:val="000000"/>
          <w:kern w:val="0"/>
          <w:szCs w:val="21"/>
        </w:rPr>
        <w:t>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cs="Calibri" w:ascii="宋体" w:hAnsi="宋体"/>
          <w:color w:val="000000"/>
          <w:kern w:val="0"/>
          <w:szCs w:val="21"/>
        </w:rPr>
        <w:t>2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23" w:footer="0" w:bottom="8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晓</cp:lastModifiedBy>
  <dcterms:modified xsi:type="dcterms:W3CDTF">2021-12-02T00:58:07Z</dcterms:modified>
  <cp:revision>1</cp:revision>
  <dc:subject/>
  <dc:title>大田县公安局交通警察大队关于吴家传等116人公安交通违法处罚告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A23FFED3246BDBC00B884A3459879</vt:lpwstr>
  </property>
  <property fmtid="{D5CDD505-2E9C-101B-9397-08002B2CF9AE}" pid="3" name="KSOProductBuildVer">
    <vt:lpwstr>2052-11.1.0.10938</vt:lpwstr>
  </property>
</Properties>
</file>