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陈丽梅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69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交通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安全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违法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行为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80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丽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2 0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斯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2 10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作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3 15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徽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3 16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二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3 16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斯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4 10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良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4 16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轻便摩托车载人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加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4 17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燕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5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文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5 2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秀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6 16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邱秀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322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9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9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春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9 1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升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09 17:15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昌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2 2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上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2 2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碧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2 20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许宝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4 16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（建设镇消防队）路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中型以上载客载货汽车、校车、危险物品运输车辆以外的其他机动车行驶超过规定时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未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9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涂淑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5 19:02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学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08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生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08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联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0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上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0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生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东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中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121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11:10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玉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蔡成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17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6 2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克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7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732199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8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7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联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8 08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积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19 15:3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擅自改变机动车外形和已登记的有关技术数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机动车登记规定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立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1 17:20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有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1 2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际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1 2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柯文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2 0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擅自改变机动车外形和已登记的有关技术数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机动车登记规定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初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07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之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10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法记分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仍驾驶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伍海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01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1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生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11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千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春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3 22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银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4 07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景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4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其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4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天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4 15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曾念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26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4 16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起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5 14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若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5 21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英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18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华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20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乃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20:3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文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2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广平万宅路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登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21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秀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6 2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万宅村路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永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7 07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金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7 08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建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7 10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卢祥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7 21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随车携带机动车驾驶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繁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8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吴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启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9 09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成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9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克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29 0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成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30 09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开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30 11:00: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锦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2730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30 16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成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30 1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登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6-30 17:10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有权要求听证。</w:t>
      </w:r>
      <w:r>
        <w:rPr>
          <w:rFonts w:ascii="宋体" w:hAnsi="宋体" w:cs="宋体"/>
          <w:color w:val="000000"/>
          <w:kern w:val="0"/>
          <w:szCs w:val="21"/>
        </w:rPr>
        <w:t>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果要求听证，应在本公告发布之日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内向我队提出，逾期视为放弃听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对要求听证的，公安机关将在二日内决定是否受理。符合听证条件的，公安机关将在十日内举行听证。对放弃听证的，公安机关将依法作出处理决定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27T01:29:22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