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陈斯铨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56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交通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eastAsia="zh-CN"/>
        </w:rPr>
        <w:t>安全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违法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eastAsia="zh-CN"/>
        </w:rPr>
        <w:t>行为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80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斯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02 2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忠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05 00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使用其他车辆的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赖忠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3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05 15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玉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221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2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08 10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开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08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桂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0 19: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蓝文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41424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3 11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其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5 11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长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6 08:4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锦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6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万湖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庆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6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生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6 11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珠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7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世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17 11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大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0 08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双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0 18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良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1 15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万湖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建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1 15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万湖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占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1 16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青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2 08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昌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2 15: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秀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4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08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钟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10:0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秀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17:20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菊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1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秀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19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玉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1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芳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3 2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显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6 1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联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6 22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上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6 22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丽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6 22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共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8 17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美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8 17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雨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05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燕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08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春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0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9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元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连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0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四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0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柯建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善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0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克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0:40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熊冬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202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5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5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荣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5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其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6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廷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726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7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违法记分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仍驾驶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紫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1823200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8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29 17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建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2923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08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春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133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4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0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永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09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擅自改变机动车外形和已登记的有关技术数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机动车登记规定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文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15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承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1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其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2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泽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4-30 20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有权要求听证。</w:t>
      </w:r>
      <w:r>
        <w:rPr>
          <w:rFonts w:ascii="宋体" w:hAnsi="宋体" w:cs="宋体"/>
          <w:color w:val="000000"/>
          <w:kern w:val="0"/>
          <w:szCs w:val="21"/>
        </w:rPr>
        <w:t>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如果要求听证，应在本公告发布之日起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内向我队提出，逾期视为放弃听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对要求听证的，公安机关将在二日内决定是否受理。符合听证条件的，公安机关将在十日内举行听证。对放弃听证的，公安机关将依法作出处理决定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/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  <w:r>
        <w:rPr>
          <w:rFonts w:ascii="宋体" w:hAnsi="宋体" w:cs="Calibri"/>
          <w:color w:val="000000"/>
          <w:kern w:val="0"/>
          <w:szCs w:val="21"/>
        </w:rPr>
        <w:t>                                                                                                            </w:t>
      </w:r>
      <w:r>
        <w:rPr>
          <w:rFonts w:ascii="宋体" w:hAnsi="宋体" w:cs="Calibri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晓</cp:lastModifiedBy>
  <dcterms:modified xsi:type="dcterms:W3CDTF">2021-08-18T07:41:10Z</dcterms:modified>
  <cp:revision>1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A2BB500D4A49A8925C4AEF16808D</vt:lpwstr>
  </property>
  <property fmtid="{D5CDD505-2E9C-101B-9397-08002B2CF9AE}" pid="3" name="KSOProductBuildVer">
    <vt:lpwstr>2052-11.1.0.10503</vt:lpwstr>
  </property>
</Properties>
</file>