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田县公安局交通警察大队关于依法对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55</w:t>
      </w:r>
      <w:r>
        <w:rPr>
          <w:rFonts w:ascii="黑体" w:hAnsi="黑体" w:eastAsia="黑体"/>
          <w:sz w:val="44"/>
          <w:szCs w:val="44"/>
        </w:rPr>
        <w:t>名机动车驾驶人驾驶证作废的公告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718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机动驾驶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机动车驾驶证申领和使用规定》（公安部第</w:t>
      </w:r>
      <w:r>
        <w:rPr>
          <w:rFonts w:eastAsia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eastAsia="仿宋_GB2312;仿宋"/>
          <w:sz w:val="32"/>
          <w:szCs w:val="32"/>
        </w:rPr>
        <w:t>号令）第七十七条第七款之规定：“超过机动车驾驶证有效期一年以上未换证的。车辆管理所应当注销其机动车驾驶证”。截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下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机动车驾驶人（清单详见附件）的驾驶证因上述原因已被注销，由于其机动车驾驶证未回收，现依法予以公告作废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田县公安局交通警察大队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47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2595"/>
        <w:gridCol w:w="1155"/>
        <w:gridCol w:w="2295"/>
        <w:gridCol w:w="2775"/>
        <w:gridCol w:w="3030"/>
        <w:gridCol w:w="2235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状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时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昌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4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首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5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大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19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因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02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0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锦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04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03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育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5204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永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2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则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5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其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5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士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6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占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2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上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5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传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5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新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5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华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6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义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6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锁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孝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1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淑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5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长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6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德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3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兴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3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国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3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加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4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祖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4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有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4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夏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4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兴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4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华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6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光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6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传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5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5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生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5228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允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5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2********0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爱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6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朝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1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3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因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3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2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美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39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嵩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4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承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4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祥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19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0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长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3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发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1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成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1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朝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5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晋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5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桃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5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已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4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华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3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良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3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古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5227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加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6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忠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6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振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四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4262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啟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19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7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6:00Z</dcterms:created>
  <dc:creator>User</dc:creator>
  <dc:description/>
  <dc:language>en-US</dc:language>
  <cp:lastModifiedBy>大田县局交通大队/福建省大田县公安局交通警察大队</cp:lastModifiedBy>
  <dcterms:modified xsi:type="dcterms:W3CDTF">2021-08-12T07:20:46Z</dcterms:modified>
  <cp:revision>20</cp:revision>
  <dc:subject/>
  <dc:title>大田县公安局交通警察大队关于机动车驾驾驶证停止使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