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3" w:before="0" w:after="0"/>
        <w:jc w:val="center"/>
        <w:outlineLvl w:val="3"/>
        <w:rPr>
          <w:rFonts w:ascii="宋体" w:hAnsi="宋体" w:cs="宋体"/>
          <w:b/>
          <w:b/>
          <w:bCs/>
          <w:color w:val="333333"/>
          <w:kern w:val="0"/>
          <w:sz w:val="33"/>
          <w:szCs w:val="33"/>
        </w:rPr>
      </w:pP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大田县公安局交通警察大队关于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  <w:lang w:val="en-US"/>
        </w:rPr>
        <w:t>李梅华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等</w:t>
      </w:r>
      <w:r>
        <w:rPr>
          <w:rFonts w:cs="宋体" w:ascii="宋体" w:hAnsi="宋体"/>
          <w:b/>
          <w:bCs/>
          <w:color w:val="333333"/>
          <w:kern w:val="0"/>
          <w:sz w:val="33"/>
          <w:szCs w:val="33"/>
          <w:lang w:val="en-US" w:eastAsia="zh-CN"/>
        </w:rPr>
        <w:t>72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人公安交通违法处罚告知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根据《中华人民共和国行政处罚法》第三十一条之规定，现将拟作出行政处罚决定的事实、理由、依据告知如下：</w:t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78"/>
        <w:gridCol w:w="1875"/>
        <w:gridCol w:w="1188"/>
        <w:gridCol w:w="1980"/>
        <w:gridCol w:w="2580"/>
        <w:gridCol w:w="4257"/>
        <w:gridCol w:w="2118"/>
      </w:tblGrid>
      <w:tr>
        <w:trPr>
          <w:trHeight w:val="3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被告知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机动车驾驶证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地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行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处罚依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拟作出的行政处罚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李梅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02 15:40: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大田建山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曹文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03 08:0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凤山中西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范克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03 08:52: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凤山中西路凤山中西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苏立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03 15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太华镇汤泉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胡初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03 15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太华镇汤泉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善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03 16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太华镇汤泉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严昭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04 07:5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雪山北路雪山北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来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05 10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杜桂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05 16:18: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魏祥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10 09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祥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11 15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太华镇群团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在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4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12 08:4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连长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12 08:4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世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12 15: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湖山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长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12 21:0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玉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14 09:5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田民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15 10: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刘美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15 10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刘育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15 10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辉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15 10:5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桂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9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15 15:3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凤山中西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方玉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15 16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太华汤泉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魏初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16 09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乘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4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16 09:2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文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16 10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玉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16 10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建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16 10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杨斯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17 09:2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承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6194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17 09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余启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17 10:2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流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17 19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叶德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19 09:2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志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19 10:0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文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0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19 10:0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高良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19 10:0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罗昌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6197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19 15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货车载物超过核定载质量未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  <w:t>处警告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联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4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0 13:3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新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0 16:4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前坪乡经前坪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廖明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0 17:2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恢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0 20: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詹恢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0 20:2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与驾驶证载明的准驾车型不相符合的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驾驶摩托车时驾驶人未按规定戴安全头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高超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1 12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设镇建爱村村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美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2 10:0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高锦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2 15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乡道万川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拖拉机载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善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2 15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太华镇汤泉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高加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2 15:4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友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9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2 15:4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锦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2 15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太华镇万湖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幼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3 10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太华镇群团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善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3 10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善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4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3 10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占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4 09: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吉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4 10:50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听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4 11:30: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军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12825198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5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4 11:4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兴田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载客汽车以外的其他机动车载人超过核定人数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叶秀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5 11:0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胡桂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5 19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太华镇万湖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谢帝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22132197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5 19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太华镇万湖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苏启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5 22:50: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南山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饮酒后驾驶机动车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一条第一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罗上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0196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6 10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高丽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6 10: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廖起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0196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6 10: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秀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200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6 19:5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廖新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6 20:0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嘉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200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7 20:57: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过境公路隧道口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饮酒后驾驶机动车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一条第一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罗联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81198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8 21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高忠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9 20: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池招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81198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29 21:3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涂友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8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30 11: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代良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40323197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30 15:4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温乃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200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30 22: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河滨西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9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叶一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3-31 11:0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兴田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以上被告知人对公安机关拟作出的处罚决定有权进行陈述和申辩，提出申辩的，应在本公告发布之日起</w:t>
      </w:r>
      <w:r>
        <w:rPr>
          <w:rFonts w:cs="Calibri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内向我队提出。</w:t>
      </w: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kern w:val="0"/>
          <w:szCs w:val="21"/>
        </w:rPr>
        <w:t xml:space="preserve">                                                   </w:t>
      </w:r>
      <w:r>
        <w:rPr>
          <w:rFonts w:cs="Calibri"/>
          <w:color w:val="000000"/>
          <w:kern w:val="0"/>
          <w:szCs w:val="21"/>
        </w:rPr>
        <w:t>    </w:t>
      </w:r>
      <w:r>
        <w:rPr>
          <w:rFonts w:cs="Calibri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cs="Calibri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大田县公安局交通警察大队</w:t>
      </w:r>
    </w:p>
    <w:p>
      <w:pPr>
        <w:pStyle w:val="Normal"/>
        <w:rPr/>
      </w:pPr>
      <w:r>
        <w:rPr>
          <w:rFonts w:cs="Calibri" w:ascii="宋体" w:hAnsi="宋体"/>
          <w:color w:val="000000"/>
          <w:kern w:val="0"/>
          <w:szCs w:val="21"/>
        </w:rPr>
        <w:t>                  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             </w:t>
      </w:r>
      <w:r>
        <w:rPr>
          <w:rFonts w:cs="Calibri" w:ascii="宋体" w:hAnsi="宋体"/>
          <w:color w:val="000000"/>
          <w:kern w:val="0"/>
          <w:szCs w:val="21"/>
        </w:rPr>
        <w:t>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Calibri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Calibri" w:ascii="宋体" w:hAnsi="宋体"/>
          <w:color w:val="000000"/>
          <w:kern w:val="0"/>
          <w:szCs w:val="21"/>
        </w:rPr>
        <w:t>20</w:t>
      </w:r>
      <w:r>
        <w:rPr>
          <w:rFonts w:cs="Calibri" w:ascii="宋体" w:hAnsi="宋体"/>
          <w:color w:val="000000"/>
          <w:kern w:val="0"/>
          <w:szCs w:val="21"/>
        </w:rPr>
        <w:t>2</w:t>
      </w:r>
      <w:r>
        <w:rPr>
          <w:rFonts w:cs="Calibri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Calibri" w:ascii="宋体" w:hAnsi="宋体"/>
          <w:color w:val="000000"/>
          <w:kern w:val="0"/>
          <w:szCs w:val="21"/>
          <w:lang w:val="en-US" w:eastAsia="zh-CN"/>
        </w:rPr>
        <w:t>0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223" w:footer="0" w:bottom="8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6-01T02:46:57Z</dcterms:modified>
  <cp:revision>0</cp:revision>
  <dc:subject/>
  <dc:title>大田县公安局交通警察大队关于吴家传等116人公安交通违法处罚告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