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雷小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55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91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雷小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5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联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5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初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5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高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5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上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5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龙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2530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6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金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6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建行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6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太华镇汤泉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营运客车、校车以外的载客汽车载人超过核定人数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建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上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1 16:4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顺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3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德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4 15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荣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4 16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来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4 16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是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4 16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顺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08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高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5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08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进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昌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0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乃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6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7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6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启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6:30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兴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6:32: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起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5 17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德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6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魏垂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07 10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发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13 22:03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大田宝山路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故意遮挡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长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15 04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钟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0 16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汝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0 18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维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5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0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福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0 19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华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3 16:50: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开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3 16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太华镇汤泉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祥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0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屏山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月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1:0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起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名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6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鹏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吴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证被吊销期间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发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杰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4 19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祖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5 20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昌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5 20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荣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6 11:00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加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6 12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乐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维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良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1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兴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新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上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尔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乃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19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上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21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建设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孙金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20828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6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2-27 22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5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5-10T03:29:05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