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张兴平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70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591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兴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1 1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京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09:4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德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0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秀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4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5:04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钟得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5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石屏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拖拉机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加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5:3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其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6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六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5 16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小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6 11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奇韬镇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芳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6 14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福田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秋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6 15:2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惠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6 15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春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7 0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宝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09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兆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0 15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兴筹北路与广峰街岔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连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0 15:5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兴筹北路与广峰街岔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建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1 07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交通局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新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1 15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建行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长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1 16:18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英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2 07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东街口路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严志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2 15:5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温荣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3 08:02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童月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23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09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肇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10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证超过有效期仍驾驶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1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超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10:2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黄加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10:3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义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15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上京镇上平村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金连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4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首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5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胡初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5 11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秀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5 17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周和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62101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63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5 17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方来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6 23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海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8 04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翁曾轮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04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华兴路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美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0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平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梅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0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0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唐名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罗志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1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有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70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19 11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肖倩倩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0 16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昌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0 17:0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书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0 2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青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0 2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立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0 23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詹桂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1 08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泽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1 15:35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（长溪路段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邱光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0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超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1:15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占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1:35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得垒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7:0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乃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5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7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乃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2 17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保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4 22:5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雅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5 16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建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5 16:4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添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5 17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春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6 11:30: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发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09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小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10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训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10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裴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20827197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0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10:2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百发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15:2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邱六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15:5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国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8 20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8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国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29 21:1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汽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9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连礼林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30 22:15: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627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1-01-31 0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货车载物超过核定载质量未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04-19T02:46:18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