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60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动车驾驶证申领和使用规定》（公安部第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号令）第七十七条第七款之规定：“超过机动车驾驶证有效期一年以上未换证的。车辆管理所应当注销其机动车驾驶证”。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jc w:val="both"/>
        <w:textAlignment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大田县公安局交通警察大队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kinsoku w:val="true"/>
        <w:autoSpaceDE w:val="true"/>
        <w:jc w:val="both"/>
        <w:textAlignment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zCs w:val="32"/>
          <w:u w:val="none"/>
          <w:lang w:val="en-US" w:eastAsia="zh-CN"/>
        </w:rPr>
        <w:t>日</w:t>
      </w:r>
    </w:p>
    <w:tbl>
      <w:tblPr>
        <w:tblW w:w="155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2788"/>
        <w:gridCol w:w="1240"/>
        <w:gridCol w:w="2235"/>
        <w:gridCol w:w="3018"/>
        <w:gridCol w:w="3255"/>
        <w:gridCol w:w="240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施发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125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5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世林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50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525********0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攀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75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0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振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626********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绍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5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仁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7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天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细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雪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5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凤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淑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奇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良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美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爱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3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永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3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永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7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603********18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景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9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兴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4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2632********314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小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集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8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良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3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德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全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承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3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文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6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长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923********3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万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423********93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德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2725********4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锡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9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3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先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9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玉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0202********59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顺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9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5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兴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3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桂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7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2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芳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6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丽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4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2121********0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叶新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38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玉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35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1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0********501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凤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79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玉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6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廖绍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3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詹联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88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金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392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2-1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加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6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923********88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纪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柳百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04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序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20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继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香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5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0421********0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馨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7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0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立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2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323********1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宜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训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86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吊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205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3-25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525********05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良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5315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1-01-07</w:t>
            </w:r>
          </w:p>
        </w:tc>
      </w:tr>
    </w:tbl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Administrator</cp:lastModifiedBy>
  <dcterms:modified xsi:type="dcterms:W3CDTF">2021-04-06T03:05:57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