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93" w:before="0" w:after="0"/>
        <w:jc w:val="center"/>
        <w:outlineLvl w:val="3"/>
        <w:rPr>
          <w:rFonts w:ascii="宋体" w:hAnsi="宋体" w:cs="宋体"/>
          <w:b/>
          <w:b/>
          <w:bCs/>
          <w:color w:val="333333"/>
          <w:kern w:val="0"/>
          <w:sz w:val="33"/>
          <w:szCs w:val="33"/>
        </w:rPr>
      </w:pPr>
      <w:r>
        <w:rPr>
          <w:rFonts w:ascii="宋体" w:hAnsi="宋体" w:cs="宋体"/>
          <w:b/>
          <w:bCs/>
          <w:color w:val="333333"/>
          <w:kern w:val="0"/>
          <w:sz w:val="33"/>
          <w:szCs w:val="33"/>
        </w:rPr>
        <w:t>大田县公安局交通警察大队关于</w:t>
      </w:r>
      <w:r>
        <w:rPr>
          <w:rFonts w:ascii="宋体" w:hAnsi="宋体" w:cs="宋体"/>
          <w:b/>
          <w:bCs/>
          <w:color w:val="333333"/>
          <w:kern w:val="0"/>
          <w:sz w:val="33"/>
          <w:szCs w:val="33"/>
          <w:lang w:val="en-US"/>
        </w:rPr>
        <w:t>陈维柱</w:t>
      </w:r>
      <w:r>
        <w:rPr>
          <w:rFonts w:ascii="宋体" w:hAnsi="宋体" w:cs="宋体"/>
          <w:b/>
          <w:bCs/>
          <w:color w:val="333333"/>
          <w:kern w:val="0"/>
          <w:sz w:val="33"/>
          <w:szCs w:val="33"/>
        </w:rPr>
        <w:t>等</w:t>
      </w:r>
      <w:r>
        <w:rPr>
          <w:rFonts w:cs="宋体" w:ascii="宋体" w:hAnsi="宋体"/>
          <w:b/>
          <w:bCs/>
          <w:color w:val="333333"/>
          <w:kern w:val="0"/>
          <w:sz w:val="33"/>
          <w:szCs w:val="33"/>
          <w:lang w:val="en-US" w:eastAsia="zh-CN"/>
        </w:rPr>
        <w:t>110</w:t>
      </w:r>
      <w:r>
        <w:rPr>
          <w:rFonts w:ascii="宋体" w:hAnsi="宋体" w:cs="宋体"/>
          <w:b/>
          <w:bCs/>
          <w:color w:val="333333"/>
          <w:kern w:val="0"/>
          <w:sz w:val="33"/>
          <w:szCs w:val="33"/>
        </w:rPr>
        <w:t>人公安交通违法处罚告知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根据《中华人民共和国行政处罚法》第三十一条之规定，现将拟作出行政处罚决定的事实、理由、依据告知如下：</w:t>
      </w:r>
    </w:p>
    <w:tbl>
      <w:tblPr>
        <w:tblW w:w="15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078"/>
        <w:gridCol w:w="1875"/>
        <w:gridCol w:w="1188"/>
        <w:gridCol w:w="1980"/>
        <w:gridCol w:w="2591"/>
        <w:gridCol w:w="4257"/>
        <w:gridCol w:w="2118"/>
      </w:tblGrid>
      <w:tr>
        <w:trPr>
          <w:trHeight w:val="3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被告知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4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机动车驾驶证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4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违法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4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违法地点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4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违法行为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4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处罚依据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4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拟作出的行政处罚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陈维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78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05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12-01 11:25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东石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3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7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摩托车时驾驶人未按规定戴安全头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6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柳书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75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03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12-01 20:3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国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3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45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货车载物超过核定载质量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以上未达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林起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86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005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12-01 20:5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国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3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55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货车载物超过核定载质量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以上未达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王秀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82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3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12-01 20:55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国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3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55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货车载物超过核定载质量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以上未达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连大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65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61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12-02 08:16: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玉山路玉山路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占式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623211967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7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12-02 08:4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国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1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8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摩托车时驾驶人未按规定戴安全头盔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不按规定投保机车第三者强制责任险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二轮摩托车载人超员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4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104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陈天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52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1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12-02 09:15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国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3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55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8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摩托车时驾驶人未按规定戴安全头盔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按规定定期进行安全技术检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不按规定投保机车第三者强制责任险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4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86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曾绍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26021959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12-02 09:3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国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3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55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不按规定投保机车第三者强制责任险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按规定定期进行安全技术检验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4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26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林连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51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6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12-02 09:55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国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1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9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不按规定投保机车第三者强制责任险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二轮摩托车载人超员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摩托车时驾驶人未按规定戴安全头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4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104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詹龙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61973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5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12-02 10:05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县奇韬镇街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9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摩托车时驾驶人未按规定戴安全头盔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二轮摩托车载人超员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8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陈新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64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12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12-02 10:1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县奇韬镇街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9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摩托车时驾驶人未按规定戴安全头盔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二轮摩托车载人超员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8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陈树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90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63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12-02 10:13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国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3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45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二轮摩托车载人超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摩托车时驾驶人未按规定戴安全头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朱升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52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051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12-02 11:0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省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7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郭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103221989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85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12-02 12:05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香山路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8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上道路行驶的机动车未按规定定期进行安全技术检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不按规定投保机车第三者强制责任险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9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192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余香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70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32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12-02 16:0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国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3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6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1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肖景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75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6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12-03 08:20: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兴田路大田兴田路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9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按规定定期进行安全技术检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不按规定投保机车第三者强制责任险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4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56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王兆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61963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03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12-03 18:4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国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3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6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1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上道路行驶的机动车未按规定定期进行安全技术检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不按规定投保机车第三者强制责任险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26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肖风荣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301984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5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12-04 08:00: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建山路大田建山路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与驾驶证载明的准驾车型不相符合的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苏善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62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2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12-04 11: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国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4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上道路行驶的机动车未按规定定期进行安全技术检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二轮摩托车载人超员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摩托车时驾驶人未按规定戴安全头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32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郑恢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68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07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12-04 16:5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县道广大线广平兴筹北路与广峰街岔路口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摩托车时驾驶人未按规定戴安全头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eastAsia="zh-CN"/>
              </w:rPr>
              <w:t>处警告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林小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87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074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12-04 16:55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县道广大线广平兴筹北路与广峰街岔路口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摩托车时驾驶人未按规定戴安全头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处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eastAsia="zh-CN"/>
              </w:rPr>
              <w:t>警告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郑庆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80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03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12-05 22:46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凤山中路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使用其他车辆的机动车号牌的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九十六条第三款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20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林建裕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80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9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12-06 15:57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前坪乡经前坪村路段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8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摩托车时驾驶人未按规定戴安全头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6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郑月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63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034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12-07 08:55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凤山中西路凤山中西路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不按规定投保机车第三者强制责任险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eastAsia="zh-CN"/>
              </w:rPr>
              <w:t>处警告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8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11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范雪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65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4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12-07 08:55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凤山中西路凤山中西路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eastAsia="zh-CN"/>
              </w:rPr>
              <w:t>处警告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范晓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80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03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12-07 09:0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文山路文山路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eastAsia="zh-CN"/>
              </w:rPr>
              <w:t>处警告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吴昌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88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00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12-07 09:0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凤山中西路凤山中西路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戴祥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5831991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67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12-07 09:11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文山路文山路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eastAsia="zh-CN"/>
              </w:rPr>
              <w:t>警告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陈尾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71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2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12-07 10:55: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国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按规定定期进行安全技术检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不按规定投保机车第三者强制责任险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4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56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朱钦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412221973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43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12-08 09:3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县奇韬镇街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9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摩托车时驾驶人未按规定戴安全头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6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方初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49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13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12-08 10:3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县奇韬镇街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9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摩托车时驾驶人未按规定戴安全头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6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陈开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63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03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12-09 11:00: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国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按规定定期进行安全技术检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不按规定投保机车第三者强制责任险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26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陈明赐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55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8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12-09 16:3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国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3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6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摩托车时驾驶人未按规定戴安全头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6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乐二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62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034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12-09 18:4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县奇韬镇街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9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摩托车时驾驶人未按规定戴安全头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二轮摩托车载人超员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8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罗福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01973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00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12-09 22:50: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省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驾驶货车载物超过核定载质量未达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机动车在高速公路、城市快速路以外的道路上不按规定车道行驶的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陈建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2006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9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12-10 20:07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秀里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4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不按规定投保机车第三者强制责任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摩托车时驾驶人未按规定戴安全头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4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84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陈占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65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05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12-11 09:4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东石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3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上道路行驶的机动车未按规定定期进行安全技术检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不按规定投保机车第三者强制责任险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4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56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宋子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604271998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4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12-11 17:10: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国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摩托车时驾驶人未按规定戴安全头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6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罗美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77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07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12-11 19:5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国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3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0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7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摩托车时驾驶人未按规定戴安全头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eastAsia="zh-CN"/>
              </w:rPr>
              <w:t>警告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李占源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58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93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12-11 20:38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秀里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4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二轮摩托车载人超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不按规定投保机车第三者强制责任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按规定定期进行安全技术检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摩托车时驾驶人未按规定戴安全头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4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86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尤垂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69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93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12-11 20:4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秀里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4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不按规定投保机车第三者强制责任险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4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74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朱国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65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9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12-11 20:51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秀里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4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不按规定投保机车第三者强制责任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按规定定期进行安全技术检验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26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李勤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88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03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12-12 15:09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蔡公路蔡公路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不按规定投保机车第三者强制责任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三轮摩托车时驾驶人未按规定戴安全头盔的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九十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8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14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张珠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1241974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7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12-12 20:5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县奇韬镇街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9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8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上官立乐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811976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45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12-15 15:1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太华镇汤泉村路段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拖拉机载人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黄永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811982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01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12-15 22:25: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省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0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货车载物超过核定载质量未达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在机动车驾驶室的前后窗范围内悬挂、放置妨碍驾驶人视线的物品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22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周和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81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00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12-15 22:27: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省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0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9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驾驶货车载物超过核定载质量未达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在机动车驾驶室的前后窗范围内悬挂、放置妨碍驾驶人视线的物品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22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施玉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81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7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12-18 14:55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福田路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摩托车时驾驶人未按规定戴安全头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6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乐燕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91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22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12-18 15:02: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福田路电力公司路口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林起照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70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2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12-18 15:07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福田路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按规定定期进行安全技术检验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32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吴春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59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7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12-18 16:25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国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3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5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不按规定投保机车第三者强制责任险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摩托车时驾驶人未按规定戴安全头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4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84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陈巧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66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2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12-18 17:08: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国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不按规定投保机车第三者强制责任险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摩托车时驾驶人未按规定戴安全头盔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载客汽车以外的其他机动车载人超过核定人数的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8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16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张英彪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99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07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12-18 20:0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县道广大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0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广平元沙下涧口路段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罗上坭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01957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12-18 20:55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县建设镇街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00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不按规定投保机车第三者强制责任险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4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74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林良飞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116022002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071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12-19 22:29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秀里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4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不按规定投保机车第三者强制责任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二轮摩托车载人超员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4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94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陈清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52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12-20 14:4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县梅山乡街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二轮摩托车载人超员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7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詹昌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61959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0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12-20 17:1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县梅山乡街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摩托车时驾驶人未按规定戴安全头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6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吴美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55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12-21 10:0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县梅山乡街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二轮摩托车载人超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摩托车时驾驶人未按规定戴安全头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8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廖正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91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9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12-21 13:5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国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3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5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5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在高速公路或城市快速路以外的道路上行驶时，驾驶人未按规定使用安全带的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  <w:lang w:eastAsia="zh-CN"/>
              </w:rPr>
              <w:t>处警告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连广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87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6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12-21 14:06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县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3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馆大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货车载物超过核定载质量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以上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15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廖以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2000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7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12-21 14:53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河滨东路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按规定定期进行安全技术检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不按规定投保机车第三者强制责任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摩托车时驾驶人未按规定戴安全头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4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66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杨金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66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34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12-22 10:1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省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田民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70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05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12-22 10:15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东石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3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摩托车时驾驶人未按规定戴安全头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6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郑元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54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6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12-22 11:26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省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林冰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76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12-22 11:33: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秀里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詹千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66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12-22 11:5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省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范志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94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00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12-22 15:14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凤山中西路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上道路行驶的机动车未按规定定期进行安全技术检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不按规定投保机车第三者强制责任险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摩托车时驾驶人未按规定戴安全头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4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66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池善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811962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0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12-22 16:0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省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取得驾驶证驾驶非汽车类机动车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朱起旭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82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051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12-22 16:3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东石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3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摩托车时驾驶人未按规定戴安全头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6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陈桂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74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05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12-22 16:35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东石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3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摩托车时驾驶人未按规定戴安全头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6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范荣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59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03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12-22 17:25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县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LB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华武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0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7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上道路行驶的机动车未按规定定期进行安全技术检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不按规定投保机车第三者强制责任险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4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26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吴有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51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3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12-23 08:0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县梅山乡街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摩托车时驾驶人未按规定戴安全头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4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林芳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50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9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12-24 10:3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前坪乡经前坪村路段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8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肖其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48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6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12-24 11:1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省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郭文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73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035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12-24 12:1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前坪乡经前坪村路段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8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林起钊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84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91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12-24 16:5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省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货车载物超过核定载质量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以上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15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陈清渊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5251962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6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12-24 23:0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秀里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4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使用其他车辆的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不按规定投保机车第三者强制责任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摩托车时驾驶人未按规定戴安全头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《中华人民共和国道路交通安全法》第九十六条第三款《福建省实施〈中华人民共和国道路交通安全法〉办法》第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条第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《中华人民共和国道路交通安全法》第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条第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《福建省实施〈中华人民共和国道路交通安全法〉办法》第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条第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4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234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吴瑞招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57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2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12-25 04:5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国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饮酒后驾驶机动车的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九十一条第一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10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周宝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63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03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12-25 08:1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县奇韬镇街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9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8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摩托车时驾驶人未按规定戴安全头盔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二轮摩托车载人超员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8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陈兴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66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61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12-25 09:36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国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不按规定投保机车第三者强制责任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二轮摩托车载人超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摩托车时驾驶人未按规定戴安全头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4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104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颜如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92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7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12-25 10:0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兴田路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按规定定期进行安全技术检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不按规定投保机车第三者强制责任险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4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26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严华扣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78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03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12-25 11:15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兴田路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不按规定投保机车第三者强制责任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按规定定期进行安全技术检验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4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26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郑美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72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07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12-25 15:48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县广平镇街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樟树坪路段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摩托车时驾驶人未按规定戴安全头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eastAsia="zh-CN"/>
              </w:rPr>
              <w:t>警告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林青州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72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07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12-25 15:54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县广平镇街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00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樟树坪路段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按规定定期进行安全技术检验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32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郭上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78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07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12-25 22:0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县广平镇街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00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樟树坪路段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饮酒后驾驶机动车的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九十一条第一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15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黄仁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64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05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12-26 10:01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东石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3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摩托车时驾驶人未按规定戴安全头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6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曾联贤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53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051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12-26 10:07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东石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3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吴秋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89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054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12-26 10:08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东石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3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摩托车时驾驶人未按规定戴安全头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6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池其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81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07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12-26 12:08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省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货车载物超过核定载质量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以上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15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陈在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92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12-27 15:03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梅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按规定定期进行安全技术检验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32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高加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63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9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12-27 15:3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国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3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5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不按规定投保机车第三者强制责任险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4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74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詹宏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43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12-27 16:18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梅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9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陈在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53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12-28 10:45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梅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肖锦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75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43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12-28 15: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建山路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按规定定期进行安全技术检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不按规定投保机车第三者强制责任险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19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192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张昌潭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67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07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12-28 16:37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省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6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路段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与驾驶证载明的准驾车型不相符合的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陈维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68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05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12-29 09:28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太华镇张地村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00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拖拉机载人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陈春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70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4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12-29 10:18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国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按规定定期进行安全技术检验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  <w:lang w:eastAsia="zh-CN"/>
              </w:rPr>
              <w:t>处警告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吕燕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5831986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3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12-29 10:39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福田路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按规定定期进行安全技术检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不按规定投保机车第三者强制责任险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90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192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吴明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71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05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12-29 11: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国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叶四喜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623301972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49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12-29 12:4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东石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3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摩托车时驾驶人未按规定戴安全头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6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魏永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71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05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12-29 13:05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东石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3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叶玉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62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034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12-29 15:39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兴田路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吴绍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226361968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087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12-29 15:47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国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7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摩托车时驾驶人未按规定戴安全头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6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郑上进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77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12-29 17: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省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陈占秩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79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3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12-30 16:5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前坪乡经前坪村路段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按规定定期进行安全技术检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不按规定投保机车第三者强制责任险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24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56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田小鸭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303241992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7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12-30 17:4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国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陈吉盘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67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45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12-30 17:4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国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按规定定期进行安全技术检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不按规定投保机车第三者强制责任险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24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26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张文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88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65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12-30 19:07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广平镇东景路段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货车载物超过核定载质量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以上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罚款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5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肖桂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92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4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12-31 11:15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国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7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摩托车时驾驶人未按规定戴安全头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6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蒋芳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77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9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12-31 23:11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前坪乡经前坪村路段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货车载物超过核定载质量未达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的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罚款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40" w:before="156" w:after="0"/>
        <w:ind w:left="0" w:right="0" w:firstLine="42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Cs w:val="21"/>
        </w:rPr>
        <w:t>以上被告知人对公安机关拟作出的处罚决定有权进行陈述和申辩，提出申辩的，应在本公告发布之日起</w:t>
      </w:r>
      <w:r>
        <w:rPr>
          <w:rFonts w:cs="Calibri"/>
          <w:color w:val="000000"/>
          <w:kern w:val="0"/>
          <w:szCs w:val="21"/>
        </w:rPr>
        <w:t>7</w:t>
      </w:r>
      <w:r>
        <w:rPr>
          <w:rFonts w:ascii="宋体" w:hAnsi="宋体" w:cs="宋体"/>
          <w:color w:val="000000"/>
          <w:kern w:val="0"/>
          <w:szCs w:val="21"/>
        </w:rPr>
        <w:t>日内向我队提出。</w:t>
      </w:r>
      <w:r>
        <w:rPr>
          <w:rFonts w:cs="Calibri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exact" w:line="240"/>
        <w:jc w:val="left"/>
        <w:rPr>
          <w:rFonts w:cs="Calibri"/>
          <w:color w:val="000000"/>
          <w:kern w:val="0"/>
          <w:szCs w:val="21"/>
        </w:rPr>
      </w:pPr>
      <w:r>
        <w:rPr>
          <w:rFonts w:cs="Calibri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exact" w:line="240"/>
        <w:jc w:val="left"/>
        <w:rPr>
          <w:rFonts w:cs="Calibri"/>
          <w:color w:val="000000"/>
          <w:kern w:val="0"/>
          <w:szCs w:val="21"/>
        </w:rPr>
      </w:pPr>
      <w:r>
        <w:rPr>
          <w:rFonts w:cs="Calibri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24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24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Calibri"/>
          <w:color w:val="000000"/>
          <w:kern w:val="0"/>
          <w:szCs w:val="21"/>
        </w:rPr>
        <w:t>                                                                                       </w:t>
      </w:r>
      <w:r>
        <w:rPr>
          <w:rFonts w:eastAsia="Calibri" w:cs="Calibri"/>
          <w:color w:val="000000"/>
          <w:kern w:val="0"/>
          <w:szCs w:val="21"/>
        </w:rPr>
        <w:t xml:space="preserve">                                                   </w:t>
      </w:r>
      <w:r>
        <w:rPr>
          <w:rFonts w:cs="Calibri"/>
          <w:color w:val="000000"/>
          <w:kern w:val="0"/>
          <w:szCs w:val="21"/>
        </w:rPr>
        <w:t>    </w:t>
      </w:r>
      <w:r>
        <w:rPr>
          <w:rFonts w:cs="Calibri" w:ascii="宋体" w:hAnsi="宋体"/>
          <w:color w:val="000000"/>
          <w:kern w:val="0"/>
          <w:szCs w:val="21"/>
        </w:rPr>
        <w:t>   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       </w:t>
      </w:r>
      <w:r>
        <w:rPr>
          <w:rFonts w:cs="Calibri" w:ascii="宋体" w:hAnsi="宋体"/>
          <w:color w:val="000000"/>
          <w:kern w:val="0"/>
          <w:szCs w:val="21"/>
        </w:rPr>
        <w:t> </w:t>
      </w:r>
      <w:r>
        <w:rPr>
          <w:rFonts w:ascii="宋体" w:hAnsi="宋体" w:cs="宋体"/>
          <w:color w:val="000000"/>
          <w:kern w:val="0"/>
          <w:szCs w:val="21"/>
        </w:rPr>
        <w:t>大田县公安局交通警察大队</w:t>
      </w:r>
    </w:p>
    <w:p>
      <w:pPr>
        <w:pStyle w:val="Normal"/>
        <w:rPr/>
      </w:pPr>
      <w:r>
        <w:rPr>
          <w:rFonts w:cs="Calibri" w:ascii="宋体" w:hAnsi="宋体"/>
          <w:color w:val="000000"/>
          <w:kern w:val="0"/>
          <w:szCs w:val="21"/>
        </w:rPr>
        <w:t>                         </w:t>
      </w:r>
      <w:r>
        <w:rPr>
          <w:rFonts w:cs="宋体" w:ascii="宋体" w:hAnsi="宋体"/>
          <w:color w:val="000000"/>
          <w:kern w:val="0"/>
          <w:szCs w:val="21"/>
        </w:rPr>
        <w:t xml:space="preserve">                                                                            </w:t>
      </w:r>
      <w:r>
        <w:rPr>
          <w:rFonts w:cs="Calibri" w:ascii="宋体" w:hAnsi="宋体"/>
          <w:color w:val="000000"/>
          <w:kern w:val="0"/>
          <w:szCs w:val="21"/>
        </w:rPr>
        <w:t>       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Calibri" w:ascii="宋体" w:hAnsi="宋体"/>
          <w:color w:val="000000"/>
          <w:kern w:val="0"/>
          <w:szCs w:val="21"/>
        </w:rPr>
        <w:t>   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Calibri" w:ascii="宋体" w:hAnsi="宋体"/>
          <w:color w:val="000000"/>
          <w:kern w:val="0"/>
          <w:szCs w:val="21"/>
        </w:rPr>
        <w:t>20</w:t>
      </w:r>
      <w:r>
        <w:rPr>
          <w:rFonts w:cs="Calibri" w:ascii="宋体" w:hAnsi="宋体"/>
          <w:color w:val="000000"/>
          <w:kern w:val="0"/>
          <w:szCs w:val="21"/>
        </w:rPr>
        <w:t>2</w:t>
      </w:r>
      <w:r>
        <w:rPr>
          <w:rFonts w:cs="Calibri" w:ascii="宋体" w:hAnsi="宋体"/>
          <w:color w:val="000000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Calibri" w:ascii="宋体" w:hAnsi="宋体"/>
          <w:color w:val="000000"/>
          <w:kern w:val="0"/>
          <w:szCs w:val="21"/>
          <w:lang w:val="en-US" w:eastAsia="zh-CN"/>
        </w:rPr>
        <w:t>03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6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sectPr>
      <w:type w:val="nextPage"/>
      <w:pgSz w:orient="landscape" w:w="16838" w:h="11906"/>
      <w:pgMar w:left="1440" w:right="1440" w:gutter="0" w:header="0" w:top="1223" w:footer="0" w:bottom="82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6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21-03-26T06:39:56Z</dcterms:modified>
  <cp:revision>0</cp:revision>
  <dc:subject/>
  <dc:title>大田县公安局交通警察大队关于吴家传等116人公安交通违法处罚告知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