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3"/>
        <w:rPr>
          <w:rFonts w:ascii="宋体" w:hAnsi="宋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大田县公安局交通警察大队关于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val="en-US"/>
        </w:rPr>
        <w:t>赖忠波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等</w:t>
      </w:r>
      <w:r>
        <w:rPr>
          <w:rFonts w:cs="宋体" w:ascii="宋体" w:hAnsi="宋体"/>
          <w:b/>
          <w:bCs/>
          <w:color w:val="333333"/>
          <w:kern w:val="0"/>
          <w:sz w:val="33"/>
          <w:szCs w:val="33"/>
          <w:lang w:val="en-US" w:eastAsia="zh-CN"/>
        </w:rPr>
        <w:t>93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人公安交通违法处罚告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根据《中华人民共和国行政处罚法》第三十一条之规定，现将拟作出行政处罚决定的事实、理由、依据告知如下：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8"/>
        <w:gridCol w:w="1875"/>
        <w:gridCol w:w="1188"/>
        <w:gridCol w:w="1980"/>
        <w:gridCol w:w="2591"/>
        <w:gridCol w:w="4257"/>
        <w:gridCol w:w="2118"/>
      </w:tblGrid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被告知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机动车驾驶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地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行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处罚依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拟作出的行政处罚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赖忠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1 10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广平铭溪下坪路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淑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3 07:5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桂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3 14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福田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晓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3 14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福田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兴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3 14:5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福田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新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3 15:5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赖光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88119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3 19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严桂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3 22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锡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4 10:0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排放检验不合格的机动车上道路行驶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苏启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4 15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三轮摩托车时驾驶人未按规定戴安全头盔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吉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5 08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屏山路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严景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5 09:3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车站路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三轮摩托车时驾驶人未按规定戴安全头盔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丽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5 10:0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车站路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肖加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5 10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斯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5 10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太华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拖拉机载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黄培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502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5 14:4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福田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绍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5 15:3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煌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5 16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在高速公路或城市快速路以外的道路上行驶时，驾驶人未按规定使用安全带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詹兴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5 16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杨维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5 16:5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文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5 19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证被吊销期间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小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8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5 22:0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青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5 22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敬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6 09:2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福田路福田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景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6 10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正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6 10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方初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6 13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田尔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07 19: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新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0 04: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明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6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0 09:2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青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0 11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明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0 16:16: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蒋联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0 20:4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广平五峰加油站路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恢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0 20:5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广平五峰加油站路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明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2527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9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1 10:28: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吉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1 10:46: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黄裕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1 14:50: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福田路福田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肖芳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526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1 14:5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福田路福田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晋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1 15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肖兆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1 15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大建行路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士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1 17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颜建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1 17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田荣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2 15:2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大建行路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郭祥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2 18:2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3 16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旺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4 08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梅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施秀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6 14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路老车站路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方初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7 07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杨启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31227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7 09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成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7 11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俊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7 14:4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河滨东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李代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7 14:5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温春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7 16: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秀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7 17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其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8 09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育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8 09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开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8 09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兆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8 11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桃源镇前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华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8 11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桃源镇前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王志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42423198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1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8 18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联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9 09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周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62201199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9 09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詹玉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9 10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柳德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9 14:5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河滨东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使用其他车辆的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六条第三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施生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9 17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太华镇张地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拖拉机载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姚江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525198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19 21:30: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之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0 19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清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0 20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杨立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42129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3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2 08:37: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大田建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随车携带机动车驾驶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三轮摩托车时驾驶人未按规定戴安全头盔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黄其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3 17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石牌镇街道武陵路口路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加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5 11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苏凤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5 19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美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5 19:4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0195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5 20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余作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6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6 11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冯熙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6195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3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7 11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严桂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7 11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曲鲁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7 17:3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车站路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美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7 18:4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来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7 19: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玉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7 19:2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广平转盘路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乃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7 19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广平转盘路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何显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228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8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8 19:4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永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8 19:4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8 20: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昌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8 20: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正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0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8 23:18: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在车门、车厢没有关好时行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生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9001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9 15:3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超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29 20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班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30 16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桂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30 18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蒋新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30 22: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董文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627198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11-30 22:2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以上被告知人对公安机关拟作出的处罚决定有权进行陈述和申辩，提出申辩的，应在本公告发布之日起</w:t>
      </w:r>
      <w:r>
        <w:rPr>
          <w:rFonts w:cs="Calibri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内向我队提出。</w:t>
      </w: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</w:t>
      </w:r>
      <w:r>
        <w:rPr>
          <w:rFonts w:cs="Calibri"/>
          <w:color w:val="000000"/>
          <w:kern w:val="0"/>
          <w:szCs w:val="21"/>
        </w:rPr>
        <w:t>    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Calibri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大田县公安局交通警察大队</w:t>
      </w:r>
    </w:p>
    <w:p>
      <w:pPr>
        <w:pStyle w:val="Normal"/>
        <w:rPr/>
      </w:pPr>
      <w:r>
        <w:rPr>
          <w:rFonts w:cs="Calibri" w:ascii="宋体" w:hAnsi="宋体"/>
          <w:color w:val="000000"/>
          <w:kern w:val="0"/>
          <w:szCs w:val="21"/>
        </w:rPr>
        <w:t>      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cs="Calibri" w:ascii="宋体" w:hAnsi="宋体"/>
          <w:color w:val="000000"/>
          <w:kern w:val="0"/>
          <w:szCs w:val="21"/>
        </w:rPr>
        <w:t>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cs="Calibri" w:ascii="宋体" w:hAnsi="宋体"/>
          <w:color w:val="000000"/>
          <w:kern w:val="0"/>
          <w:szCs w:val="21"/>
        </w:rPr>
        <w:t>2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23" w:footer="0" w:bottom="8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3-04T01:26:51Z</dcterms:modified>
  <cp:revision>0</cp:revision>
  <dc:subject/>
  <dc:title>大田县公安局交通警察大队关于吴家传等116人公安交通违法处罚告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