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93" w:before="0" w:after="0"/>
        <w:jc w:val="center"/>
        <w:outlineLvl w:val="3"/>
        <w:rPr>
          <w:rFonts w:ascii="宋体" w:hAnsi="宋体" w:cs="宋体"/>
          <w:b/>
          <w:b/>
          <w:bCs/>
          <w:color w:val="333333"/>
          <w:kern w:val="0"/>
          <w:sz w:val="33"/>
          <w:szCs w:val="33"/>
        </w:rPr>
      </w:pP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大田县公安局交通警察大队关于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  <w:lang w:val="en-US"/>
        </w:rPr>
        <w:t>林顺生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等</w:t>
      </w:r>
      <w:r>
        <w:rPr>
          <w:rFonts w:cs="宋体" w:ascii="宋体" w:hAnsi="宋体"/>
          <w:b/>
          <w:bCs/>
          <w:color w:val="333333"/>
          <w:kern w:val="0"/>
          <w:sz w:val="33"/>
          <w:szCs w:val="33"/>
          <w:lang w:val="en-US" w:eastAsia="zh-CN"/>
        </w:rPr>
        <w:t>89</w:t>
      </w:r>
      <w:r>
        <w:rPr>
          <w:rFonts w:ascii="宋体" w:hAnsi="宋体" w:cs="宋体"/>
          <w:b/>
          <w:bCs/>
          <w:color w:val="333333"/>
          <w:kern w:val="0"/>
          <w:sz w:val="33"/>
          <w:szCs w:val="33"/>
        </w:rPr>
        <w:t>人公安交通违法处罚告知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6"/>
        <w:ind w:left="0" w:right="0" w:hanging="0"/>
        <w:jc w:val="both"/>
        <w:textAlignment w:val="auto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Cs w:val="21"/>
        </w:rPr>
        <w:t>根据《中华人民共和国行政处罚法》第三十一条之规定，现将拟作出行政处罚决定的事实、理由、依据告知如下：</w:t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078"/>
        <w:gridCol w:w="1875"/>
        <w:gridCol w:w="1188"/>
        <w:gridCol w:w="1980"/>
        <w:gridCol w:w="2444"/>
        <w:gridCol w:w="4257"/>
        <w:gridCol w:w="2118"/>
      </w:tblGrid>
      <w:tr>
        <w:trPr>
          <w:trHeight w:val="38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被告知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机动车驾驶证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地点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违法行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处罚依据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24"/>
                <w:szCs w:val="21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Cs w:val="21"/>
              </w:rPr>
              <w:t>拟作出的行政处罚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顺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01 16:0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前坪乡经前坪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玉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04 08: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38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04 08:1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40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新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04 08:3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占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05 21: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五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06 09:1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高忠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200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07 23:0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郭文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09 09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随车携带机动车驾驶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随车携带机动车行驶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国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4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09 10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秀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09 10: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蒋昌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0 22:0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道广大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广平镇五峰村文明路路口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李坤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20704198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1 16:28: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香山路大田香山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文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2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2 08:2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凤山中西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叶富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2 10:08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大田建山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苏桂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2 10:10: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大田建山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余之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3 08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宝山路大田宝山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8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昌月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0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4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3 08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宝山路大田宝山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1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夏冬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4197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9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3 09:20: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大田建山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桂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4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4 08:02: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宝山路大田宝山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振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4 08:07: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宝山路大田宝山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）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汝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4 09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与驾驶证载明的准驾车型不相符合的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发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4 10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道青桃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后车从前车右侧超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9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七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4 10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王永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2129197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4 10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青桃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李小艳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10523197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2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4 17:4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茅有财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4 19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前坪乡经前坪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旺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1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5 15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7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曾占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2626196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6 09:5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冬娥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7 11:0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范英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8 06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均溪镇红星村路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朱明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6197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5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8 09:14: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大田建山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三轮摩托车时驾驶人未按规定戴安全头盔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条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元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8 16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7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章德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40222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9 07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庆浅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9 08:20: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建山路大田建山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范晓燕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784198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9 08:20: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凤山中西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范初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9 08:31: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南山路南山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使用其他车辆的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国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9 09:3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二轮摩托车载人超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占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19 19:4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梁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1325199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86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0 08:3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凤山中西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故意遮挡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、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容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0 09:0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先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0 09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光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4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0 09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智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0 09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证超过有效期仍驾驶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9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吕仕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3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0 17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7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卫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127195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9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0 19:2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春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2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1 08:2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凤山中西路凤山中西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颜建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1 08:44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河滨东路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随车携带机动车驾驶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美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2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1 09:3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7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秀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8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1 09:5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7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杜成权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1 22:26: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河滨西路（福塘老路）河滨西路（福塘老路）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故意遮挡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、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7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秀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22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2 08:30: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湖山路大田湖山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许坤禄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29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9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2 08:44: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凤山东路大田凤山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叶聿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2 22:2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前坪乡经前坪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沈永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22827198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2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3 08:37: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凤山东路大田凤山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刘瑞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3 08:52: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凤山东路大田凤山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证被依法扣留期间驾驶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7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树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2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5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3 09:00: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凤山东路大田凤山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李艳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42827197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43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3 09:05: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凤山东路大田凤山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施素炼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200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7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4 11:0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王志德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524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4 11:28: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维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3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4 20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乐传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7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5 08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尤凤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2626195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86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5 09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朱美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321197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5 10:17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东石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曹起良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5 11:2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使用其他车辆的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振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521198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09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5 11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林克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5 16:5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3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5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随车携带机动车驾驶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载客汽车以外的其他机动车载人超过核定人数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eastAsia="zh-CN"/>
              </w:rPr>
              <w:t>警告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增桔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4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5 19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汝甘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3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6 16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3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田有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7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55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6 16:40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在高速公路或城市快速路以外的道路上行驶时，驾驶人未按规定使用安全带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违反规定在载货汽车车厢内载人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盛明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226351975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6 21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知国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7 08:2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占捐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7 08:59: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违反规定在载货汽车车厢内载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在机动车驾驶室的前后窗范围内悬挂、放置妨碍驾驶人视线的物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庭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61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7 09:01: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违反规定在载货汽车车厢内载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在机动车驾驶室的前后窗范围内悬挂、放置妨碍驾驶人视线的物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登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9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1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7 09:23: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违反规定在载货汽车车厢内载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在机动车驾驶室的前后窗范围内悬挂、放置妨碍驾驶人视线的物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蒋昌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7 09:54: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6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违反规定在载货汽车车厢内载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在机动车驾驶室的前后窗范围内悬挂、放置妨碍驾驶人视线的物品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高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3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7 11:0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道路交通安全法》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款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；《福建省实施〈中华人民共和国道路交通安全法〉办法》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道路交通安全法》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款、《福建省实施〈中华人民共和国道路交通安全法〉办法》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六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7 11:1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道路交通安全法》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款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；《福建省实施〈中华人民共和国道路交通安全法〉办法》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兆进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8 10:4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青桃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道路交通安全法》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款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；《福建省实施〈中华人民共和国道路交通安全法〉办法》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道路交通安全法》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款、《福建省实施〈中华人民共和国道路交通安全法〉办法》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池晨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200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9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29 00:16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秀里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85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道路交通安全法》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款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；《福建省实施〈中华人民共和国道路交通安全法〉办法》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道路交通安全法》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款、《福建省实施〈中华人民共和国道路交通安全法〉办法》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第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廖乃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6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7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30 10:32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道广大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广平苏桥大西桥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4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元建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5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30 19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梅山乡街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美镜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3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30 20:42: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前坪乡经前坪村路段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陈尧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1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43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31 16:1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兴田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5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叶新珠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4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34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31 19:00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华兴乡京口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5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号门前路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6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吴肇明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9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31 23:13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象山路路口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驾驶摩托车时驾驶人未按规定戴安全头盔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84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王宏伟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103211990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81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5-21 02:4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大田县建设镇建过国村路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饮酒后驾驶机动车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郑名扬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3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4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6-03 21:35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国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76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0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未取得驾驶证驾驶非汽车类机动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悬挂机动车号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饮酒后驾驶机动车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；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5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加策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6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7-24 21:51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省道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1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线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00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公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饮酒后驾驶机动车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上道路行驶的机动车未按规定定期进行安全技术检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不按规定投保机车第三者强制责任险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、《福建省实施〈中华人民共和国道路交通安全法〉办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6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9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条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100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、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eastAsia="宋体" w:cs="宋体"/>
                <w:b/>
                <w:b/>
                <w:color w:val="333333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、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处罚</w:t>
            </w:r>
            <w:r>
              <w:rPr>
                <w:rFonts w:cs="宋体" w:ascii="宋体" w:hAnsi="宋体"/>
                <w:b/>
                <w:color w:val="333333"/>
                <w:kern w:val="0"/>
                <w:sz w:val="18"/>
                <w:szCs w:val="18"/>
                <w:lang w:val="en-US" w:eastAsia="zh-CN"/>
              </w:rPr>
              <w:t>240</w:t>
            </w:r>
            <w:r>
              <w:rPr>
                <w:rFonts w:ascii="宋体" w:hAnsi="宋体" w:cs="宋体"/>
                <w:b/>
                <w:color w:val="333333"/>
                <w:kern w:val="0"/>
                <w:sz w:val="18"/>
                <w:szCs w:val="18"/>
              </w:rPr>
              <w:t>元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以上合并共处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26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4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张万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3504251988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</w:rPr>
              <w:t>****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2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2020-08-31 23:29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过境路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米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、饮酒后驾驶机动车的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/>
              </w:rPr>
              <w:t>《中华人民共和国道路交通安全法》第九十一条第一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罚款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18"/>
                <w:szCs w:val="18"/>
                <w:lang w:val="en-US" w:eastAsia="zh-CN"/>
              </w:rPr>
              <w:t>100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元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40" w:before="156" w:after="0"/>
        <w:ind w:left="0" w:right="0" w:firstLine="42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Cs w:val="21"/>
        </w:rPr>
        <w:t>以上被告知人对公安机关拟作出的处罚决定有权进行陈述和申辩，提出申辩的，应在本公告发布之日起</w:t>
      </w:r>
      <w:r>
        <w:rPr>
          <w:rFonts w:cs="Calibri"/>
          <w:color w:val="000000"/>
          <w:kern w:val="0"/>
          <w:szCs w:val="21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内向我队提出。</w:t>
      </w: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exact" w:line="240"/>
        <w:jc w:val="left"/>
        <w:rPr>
          <w:rFonts w:cs="Calibri"/>
          <w:color w:val="000000"/>
          <w:kern w:val="0"/>
          <w:szCs w:val="21"/>
        </w:rPr>
      </w:pPr>
      <w:r>
        <w:rPr>
          <w:rFonts w:cs="Calibri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exact" w:line="24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Calibri"/>
          <w:color w:val="000000"/>
          <w:kern w:val="0"/>
          <w:szCs w:val="21"/>
        </w:rPr>
        <w:t>                  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kern w:val="0"/>
          <w:szCs w:val="21"/>
        </w:rPr>
        <w:t xml:space="preserve">                                                   </w:t>
      </w:r>
      <w:r>
        <w:rPr>
          <w:rFonts w:cs="Calibri"/>
          <w:color w:val="000000"/>
          <w:kern w:val="0"/>
          <w:szCs w:val="21"/>
        </w:rPr>
        <w:t>    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 xml:space="preserve">       </w:t>
      </w:r>
      <w:r>
        <w:rPr>
          <w:rFonts w:cs="Calibri" w:ascii="宋体" w:hAnsi="宋体"/>
          <w:color w:val="000000"/>
          <w:kern w:val="0"/>
          <w:szCs w:val="21"/>
        </w:rPr>
        <w:t> </w:t>
      </w:r>
      <w:r>
        <w:rPr>
          <w:rFonts w:ascii="宋体" w:hAnsi="宋体" w:cs="宋体"/>
          <w:color w:val="000000"/>
          <w:kern w:val="0"/>
          <w:szCs w:val="21"/>
        </w:rPr>
        <w:t>大田县公安局交通警察大队</w:t>
      </w:r>
    </w:p>
    <w:p>
      <w:pPr>
        <w:pStyle w:val="Normal"/>
        <w:rPr/>
      </w:pPr>
      <w:r>
        <w:rPr>
          <w:rFonts w:cs="Calibri" w:ascii="宋体" w:hAnsi="宋体"/>
          <w:color w:val="000000"/>
          <w:kern w:val="0"/>
          <w:szCs w:val="21"/>
        </w:rPr>
        <w:t>                  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                                                                           </w:t>
      </w:r>
      <w:r>
        <w:rPr>
          <w:rFonts w:cs="Calibri" w:ascii="宋体" w:hAnsi="宋体"/>
          <w:color w:val="000000"/>
          <w:kern w:val="0"/>
          <w:szCs w:val="21"/>
        </w:rPr>
        <w:t>    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   </w:t>
      </w:r>
      <w:r>
        <w:rPr>
          <w:rFonts w:cs="宋体" w:ascii="宋体" w:hAnsi="宋体"/>
          <w:color w:val="000000"/>
          <w:kern w:val="0"/>
          <w:szCs w:val="21"/>
        </w:rPr>
        <w:t xml:space="preserve"> </w:t>
      </w:r>
      <w:r>
        <w:rPr>
          <w:rFonts w:cs="Calibri" w:ascii="宋体" w:hAnsi="宋体"/>
          <w:color w:val="000000"/>
          <w:kern w:val="0"/>
          <w:szCs w:val="21"/>
        </w:rPr>
        <w:t>20</w:t>
      </w:r>
      <w:r>
        <w:rPr>
          <w:rFonts w:cs="Calibri" w:ascii="宋体" w:hAnsi="宋体"/>
          <w:color w:val="000000"/>
          <w:kern w:val="0"/>
          <w:szCs w:val="21"/>
        </w:rPr>
        <w:t>20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Calibri" w:ascii="宋体" w:hAnsi="宋体"/>
          <w:color w:val="000000"/>
          <w:kern w:val="0"/>
          <w:szCs w:val="21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6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type w:val="nextPage"/>
      <w:pgSz w:orient="landscape" w:w="16838" w:h="11906"/>
      <w:pgMar w:left="1440" w:right="1440" w:gutter="0" w:header="0" w:top="1223" w:footer="0" w:bottom="82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0-12-17T03:45:13Z</dcterms:modified>
  <cp:revision>0</cp:revision>
  <dc:subject/>
  <dc:title>大田县公安局交通警察大队关于吴家传等116人公安交通违法处罚告知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