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田县公安局交通警察大队关于依法对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57</w:t>
      </w:r>
      <w:r>
        <w:rPr>
          <w:rFonts w:ascii="黑体" w:hAnsi="黑体" w:eastAsia="黑体"/>
          <w:sz w:val="44"/>
          <w:szCs w:val="44"/>
        </w:rPr>
        <w:t>名机动车驾驶人驾驶证作废的公告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718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机动驾驶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机动车驾驶证申领和使用规定》（公安部第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号令）第七十七条第七款之规定：“超过机动车驾驶证有效期一年以上未换证的。车辆管理所应当注销其机动车驾驶证”。截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，下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 xml:space="preserve">名机动车驾驶人（清单详见附件）的驾驶证因上述原因已被注销，由于其机动车驾驶证未回收，现依法予以公告作废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大田县公安局交通警察大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tbl>
      <w:tblPr>
        <w:tblW w:w="15597" w:type="dxa"/>
        <w:jc w:val="left"/>
        <w:tblInd w:w="-7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"/>
        <w:gridCol w:w="2445"/>
        <w:gridCol w:w="990"/>
        <w:gridCol w:w="1830"/>
        <w:gridCol w:w="2595"/>
        <w:gridCol w:w="4798"/>
        <w:gridCol w:w="2401"/>
      </w:tblGrid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状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时间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启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03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03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525********1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金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505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18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开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7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廷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5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家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6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维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5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启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6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清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6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叶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9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发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80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际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6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之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5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立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5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2524********2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卫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6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国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59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6********5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6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声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3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1621********3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3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显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2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进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2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占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3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925********8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保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3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彩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7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腾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7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881********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新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4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529********4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翟庆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1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起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3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文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6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登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6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初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7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121********3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木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6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成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6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开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7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梅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5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826********4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南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3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0221********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兴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89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明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7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桂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7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克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5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芳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5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桂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4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1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2321********2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学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54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文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6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3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923********8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道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5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2228********3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剑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3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19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8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长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4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19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占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4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19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启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3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19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其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4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19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英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2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开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4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19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其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4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19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明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0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建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9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桂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4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2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毓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79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11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6:00Z</dcterms:created>
  <dc:creator>User</dc:creator>
  <dc:description/>
  <dc:language>en-US</dc:language>
  <cp:lastModifiedBy>Administrator</cp:lastModifiedBy>
  <dcterms:modified xsi:type="dcterms:W3CDTF">2020-12-04T06:45:33Z</dcterms:modified>
  <cp:revision>20</cp:revision>
  <dc:subject/>
  <dc:title>大田县公安局交通警察大队关于机动车驾驾驶证停止使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