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翁明钦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19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444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明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1 07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程仁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326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1 16:3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拱谢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建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1 19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L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华武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学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2 08: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首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3 07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雪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3 10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幼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3 11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承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5 20:3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华武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永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5 22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日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6 10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进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7 12:4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付长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0221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0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7 20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小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09 08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加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10 08: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自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10 08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明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10 08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白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20582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10 11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美乡高才村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古章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1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7 21: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建设镇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克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0 21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河滨东路下桥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颀玺`</cp:lastModifiedBy>
  <dcterms:modified xsi:type="dcterms:W3CDTF">2020-11-03T05:47:01Z</dcterms:modified>
  <cp:revision>1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