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范永杰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61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444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永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3 17: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日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4 10: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秋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4 15: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河滨东路路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平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4 15:2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施生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5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4 15:2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河滨东路路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玉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5 08:4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涂来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5 09:0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2122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5 1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青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7 08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晓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7 08:2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小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9 22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宝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乘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0 15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魏祥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0 15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荣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0 15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上京镇街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上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9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0 22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如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1 15:4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吉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2 10:5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温泉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金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2 11: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桂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2 11: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温泉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明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2 11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占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2 11:2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生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5 09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秀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35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5 10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桂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5 12:0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丽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5 15:5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机动车驾驶人不服从交警指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1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立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6 10: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屏山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池承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6 20: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秀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35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1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6 20:2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建设镇街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进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6 20:4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加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6 21:0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正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0524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6 21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桂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7 09: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周昌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502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5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7 09:5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晋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7 09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屏山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起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8 08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颜惠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8 09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南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义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8 15:5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希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2732199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8 16: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汝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8 17:3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深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8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9 08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陆启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19 08:5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美乡仁美村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治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0 20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3433200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1 16:5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训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3 07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巧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3 08:0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福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3 08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广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3 22:4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过境公路路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温华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3 23:3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过境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宝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4 07:4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随车携带机动车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薛绍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4 07:4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南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翁传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4 08:5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章华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4 11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屏山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香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9001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4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4 16:4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生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4 17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文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6 15: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夏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7 08:4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建行路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颜淑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8 08:5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美仁美村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之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8 16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占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8 23: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象山路路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纬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29 11: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温泉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启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30 17:2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屏山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10-14T08:19:25Z</dcterms:modified>
  <cp:revision>0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