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田县公安局交通警察大队关于依法对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18</w:t>
      </w:r>
      <w:r>
        <w:rPr>
          <w:rFonts w:ascii="黑体" w:hAnsi="黑体" w:eastAsia="黑体"/>
          <w:sz w:val="44"/>
          <w:szCs w:val="44"/>
        </w:rPr>
        <w:t>名机动车驾驶人驾驶证作废的公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718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机动驾驶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机动车驾驶证申领和使用规定》（公安部第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号令）第七十七条第七款之规定：“超过机动车驾驶证有效期一年以上未换证的。车辆管理所应当注销其机动车驾驶证”。截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，下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名机动车驾驶人（清单详见附件）的驾驶证因上述原因已被注销，由于其机动车驾驶证未回收，现依法予以公告作废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大田县公安局交通警察大队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46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679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583"/>
        <w:gridCol w:w="1149"/>
        <w:gridCol w:w="2284"/>
        <w:gridCol w:w="2583"/>
        <w:gridCol w:w="3016"/>
        <w:gridCol w:w="2225"/>
        <w:gridCol w:w="2225"/>
      </w:tblGrid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编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状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时间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532********211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19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0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远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2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0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建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47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1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文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5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1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2124********111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天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36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0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开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5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1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秋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5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1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2324********5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明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5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1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联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47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1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1321********76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天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45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0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2425********36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存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36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04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9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秀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466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0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行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5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1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碧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5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1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加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56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吊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17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凤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28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03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迎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3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0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0184********3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洪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43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0-09-05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Administrator</cp:lastModifiedBy>
  <dcterms:modified xsi:type="dcterms:W3CDTF">2020-10-09T07:01:50Z</dcterms:modified>
  <cp:revision>20</cp:revision>
  <dc:subject/>
  <dc:title>大田县公安局交通警察大队关于机动车驾驾驶证停止使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