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李勤忠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61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293"/>
        <w:gridCol w:w="4257"/>
        <w:gridCol w:w="2137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勤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07 15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梦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4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08 14:3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施秀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6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08 14:4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福田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吉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09 07:4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赤岩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明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09 07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赤岩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秀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09 08: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朱起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09 08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上京镇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乘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09 09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上京镇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笑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0 07:4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新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0 08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7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0 08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清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9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0 09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违法记分达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仍驾驶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涂丽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0 16:0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贤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7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3 08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证被吊销期间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；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玉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4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3 14:4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杨国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3 15:2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与过境公路连接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庭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4 07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章选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8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4 07:5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兴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4 08:0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汽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7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玉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4 08:3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文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4 08:4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巧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4 08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美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4 08:5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春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4 1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海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321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4 15:0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施明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03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5 08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建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5 08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赤岩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5 09:0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宝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6 08:2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赤岩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宝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6 08:2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翁曾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6 08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赤岩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青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6 08:3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宝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月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6 08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元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6 09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温兴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6 09:4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桂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6 14:5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桂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6 15:1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俞宝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40522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7 16:3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上京镇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立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7 16:4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温泉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颜上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7 16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温泉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凤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17 17:0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温泉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虎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12323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2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0 16:3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维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0 16:4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方美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1 07:5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肇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1 16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上京镇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富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1 16:4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1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小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81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3 10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联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3 11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福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4 10: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曾仁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4 11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上京镇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温春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5 08:5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以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6 10:2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美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7 15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美钦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8 07:5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尾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8 08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金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29 07:5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赤岩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华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30 10:3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温泉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祥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4-30 10:3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温泉路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建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3-10 1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太华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高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3-25 1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太华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丰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3-25 19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太华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08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8-03T07:07:43Z</dcterms:modified>
  <cp:revision>0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