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3" w:before="0" w:after="0"/>
        <w:jc w:val="center"/>
        <w:outlineLvl w:val="3"/>
        <w:rPr>
          <w:rFonts w:ascii="宋体" w:hAnsi="宋体" w:cs="宋体"/>
          <w:b/>
          <w:b/>
          <w:bCs/>
          <w:color w:val="333333"/>
          <w:kern w:val="0"/>
          <w:sz w:val="33"/>
          <w:szCs w:val="33"/>
        </w:rPr>
      </w:pP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大田县公安局交通警察大队关于苏晋喜等</w:t>
      </w:r>
      <w:r>
        <w:rPr>
          <w:rFonts w:cs="宋体" w:ascii="宋体" w:hAnsi="宋体"/>
          <w:b/>
          <w:bCs/>
          <w:color w:val="333333"/>
          <w:kern w:val="0"/>
          <w:sz w:val="33"/>
          <w:szCs w:val="33"/>
          <w:lang w:val="en-US" w:eastAsia="zh-CN"/>
        </w:rPr>
        <w:t>84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人公安交通违法处罚告知的公告</w:t>
      </w:r>
    </w:p>
    <w:p>
      <w:pPr>
        <w:pStyle w:val="Normal"/>
        <w:widowControl/>
        <w:shd w:fill="FFFFFF" w:val="clear"/>
        <w:spacing w:lineRule="atLeast" w:line="240" w:before="280" w:after="28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《中华人民共和国行政处罚法》第三十一条之规定，现将拟作出行政处罚决定的事实、理由、依据告知如下：</w:t>
      </w:r>
    </w:p>
    <w:tbl>
      <w:tblPr>
        <w:tblW w:w="148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55"/>
        <w:gridCol w:w="1890"/>
        <w:gridCol w:w="1155"/>
        <w:gridCol w:w="1365"/>
        <w:gridCol w:w="2415"/>
        <w:gridCol w:w="4132"/>
        <w:gridCol w:w="2052"/>
      </w:tblGrid>
      <w:tr>
        <w:trPr>
          <w:trHeight w:val="52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被告知人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机动车驾驶证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违法时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违法地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违法行为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处罚依据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拟作出的行政处罚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Calibri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苏晋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6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4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01 16:3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温泉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陈伟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521199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557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03 09:36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秀里线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上道路行驶的机动车未放置保险标志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林兴科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8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41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03 11:35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秀里线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随车携带机动车驾驶证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郑进暖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6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2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04 14:52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凤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刘肇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6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5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08 08:59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东石线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3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上道路行驶的机动车未按规定定期进行安全技术检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不按规定投保机车第三者强制责任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茅有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9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3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2 15:05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南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使用其他车辆的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九十六条第三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陈传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5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4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2 15:21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温泉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魏宗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7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5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2 15:49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东石线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3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孙治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422224196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43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8 10:07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县道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3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馆大线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4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余建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5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3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01 08:58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与过境公路连接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7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连金芝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24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01 09:07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与过境公路连接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处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廖香花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3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01 10:0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文江村村道路段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朱钦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41222197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43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01 10:1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文江村村道路段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林英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5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4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01 10:4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县道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青桃线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林青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9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7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01 20:2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秀里线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58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7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25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田光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6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5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02 09:36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县上京镇街道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上行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0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周丽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9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3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04 10:16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宝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陈志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7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3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04 15:12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河滨东路赤岩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驾驶三轮摩托车时驾驶人未按规定戴安全头盔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九十条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4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郑香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6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3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04 15:14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河滨东路赤岩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乐端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7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2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05 09:04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spacing w:val="-1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12"/>
                <w:kern w:val="0"/>
                <w:sz w:val="18"/>
                <w:szCs w:val="18"/>
              </w:rPr>
              <w:t>与过境公路连接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吴旺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6197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51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05 10:37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10"/>
                <w:kern w:val="0"/>
                <w:sz w:val="18"/>
                <w:szCs w:val="18"/>
              </w:rPr>
              <w:t>大田县道</w:t>
            </w:r>
            <w:r>
              <w:rPr>
                <w:rFonts w:cs="宋体" w:ascii="宋体" w:hAnsi="宋体"/>
                <w:b/>
                <w:bCs/>
                <w:color w:val="333333"/>
                <w:spacing w:val="-10"/>
                <w:kern w:val="0"/>
                <w:sz w:val="18"/>
                <w:szCs w:val="18"/>
              </w:rPr>
              <w:t>732</w:t>
            </w:r>
            <w:r>
              <w:rPr>
                <w:rFonts w:ascii="宋体" w:hAnsi="宋体" w:cs="宋体"/>
                <w:b/>
                <w:bCs/>
                <w:color w:val="333333"/>
                <w:spacing w:val="-10"/>
                <w:kern w:val="0"/>
                <w:sz w:val="18"/>
                <w:szCs w:val="18"/>
              </w:rPr>
              <w:t>馆大线</w:t>
            </w:r>
            <w:r>
              <w:rPr>
                <w:rFonts w:cs="宋体" w:ascii="宋体" w:hAnsi="宋体"/>
                <w:b/>
                <w:bCs/>
                <w:color w:val="333333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333333"/>
                <w:spacing w:val="-10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333333"/>
                <w:spacing w:val="-1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b/>
                <w:bCs/>
                <w:color w:val="333333"/>
                <w:spacing w:val="-10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未取得驾驶证驾驶非汽车类机动车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廖清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8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7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05 11:06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10"/>
                <w:kern w:val="0"/>
                <w:sz w:val="18"/>
                <w:szCs w:val="18"/>
              </w:rPr>
              <w:t>大田温泉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秦海荣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500233199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70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05 11:06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县道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3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馆大线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85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郭兴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525195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8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07 09:0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秀里线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驾驶轻便摩托车载人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程乙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8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0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07 16:39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宝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陈雪花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8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07 16:44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宝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未取得驾驶证驾驶非汽车类机动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吴嵩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5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08 09:06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东石线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3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卢维枝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9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0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08 09:24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县道华武线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郑其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4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4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08 10:09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县道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青桃线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上道路行驶的机动车未悬挂机动车号牌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未取得驾驶证驾驶非汽车类机动车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肖承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5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4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08 10:25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县道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青桃线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肖承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5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4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0 16:01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县道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1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青桃线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陈克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520202199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47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09 10:17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秀里线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86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林乐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7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71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10 20:03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12"/>
                <w:kern w:val="0"/>
                <w:sz w:val="18"/>
                <w:szCs w:val="18"/>
              </w:rPr>
              <w:t>大田县道广大线</w:t>
            </w:r>
            <w:r>
              <w:rPr>
                <w:rFonts w:cs="宋体" w:ascii="宋体" w:hAnsi="宋体"/>
                <w:b/>
                <w:bCs/>
                <w:color w:val="333333"/>
                <w:spacing w:val="-12"/>
                <w:kern w:val="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b/>
                <w:bCs/>
                <w:color w:val="333333"/>
                <w:spacing w:val="-12"/>
                <w:kern w:val="0"/>
                <w:sz w:val="18"/>
                <w:szCs w:val="18"/>
              </w:rPr>
              <w:t>公里广平兴筹北路与广峰街三岔路口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郑恢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7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10 20:05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12"/>
                <w:kern w:val="0"/>
                <w:sz w:val="18"/>
                <w:szCs w:val="18"/>
              </w:rPr>
              <w:t>大田县道广大线</w:t>
            </w:r>
            <w:r>
              <w:rPr>
                <w:rFonts w:cs="宋体" w:ascii="宋体" w:hAnsi="宋体"/>
                <w:b/>
                <w:bCs/>
                <w:color w:val="333333"/>
                <w:spacing w:val="-12"/>
                <w:kern w:val="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b/>
                <w:bCs/>
                <w:color w:val="333333"/>
                <w:spacing w:val="-12"/>
                <w:kern w:val="0"/>
                <w:sz w:val="18"/>
                <w:szCs w:val="18"/>
              </w:rPr>
              <w:t>公里广平兴筹北路与广峰街三岔路口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上道路行驶的机动车未悬挂机动车号牌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未取得驾驶证驾驶非汽车类机动车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郑恢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7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75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10 20:12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12"/>
                <w:kern w:val="0"/>
                <w:sz w:val="18"/>
                <w:szCs w:val="18"/>
              </w:rPr>
              <w:t>大田县道广大线</w:t>
            </w:r>
            <w:r>
              <w:rPr>
                <w:rFonts w:cs="宋体" w:ascii="宋体" w:hAnsi="宋体"/>
                <w:b/>
                <w:bCs/>
                <w:color w:val="333333"/>
                <w:spacing w:val="-12"/>
                <w:kern w:val="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b/>
                <w:bCs/>
                <w:color w:val="333333"/>
                <w:spacing w:val="-12"/>
                <w:kern w:val="0"/>
                <w:sz w:val="18"/>
                <w:szCs w:val="18"/>
              </w:rPr>
              <w:t>公里广平兴筹北路与广峰街三岔路口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廖新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8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74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10 20:15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12"/>
                <w:kern w:val="0"/>
                <w:sz w:val="18"/>
                <w:szCs w:val="18"/>
              </w:rPr>
              <w:t>大田县道广大线</w:t>
            </w:r>
            <w:r>
              <w:rPr>
                <w:rFonts w:cs="宋体" w:ascii="宋体" w:hAnsi="宋体"/>
                <w:b/>
                <w:bCs/>
                <w:color w:val="333333"/>
                <w:spacing w:val="-12"/>
                <w:kern w:val="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b/>
                <w:bCs/>
                <w:color w:val="333333"/>
                <w:spacing w:val="-12"/>
                <w:kern w:val="0"/>
                <w:sz w:val="18"/>
                <w:szCs w:val="18"/>
              </w:rPr>
              <w:t>公里广平兴筹北路与广峰街三岔路口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张明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511524198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43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10 22:06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县建设镇街道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未取得驾驶证驾驶非汽车类机动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李彩娥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8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3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11 14:47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南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许宝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9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9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11 15:03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县建设镇街道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二轮摩托车载人超员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0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8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王光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6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1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12 11:3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文江村村道路段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25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陈大日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63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14 09:4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秀里线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驾驶轻便摩托车载人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4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苏新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6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23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14 10:36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温泉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上道路行驶的机动车未悬挂机动车号牌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罗秀冬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7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3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14 10:51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温泉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乐升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6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25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14 21:12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县道华武线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4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郑进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7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2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14 21:37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县道华武线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朱春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6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33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15 09:09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县梅山乡街道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陈乘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6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5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15 20:11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上京镇上京村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吴同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5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0 08:19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县梅山乡街道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吴新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4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0 08:19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县梅山乡街道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叶以志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4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1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0 08:33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县梅山乡街道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蒲良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10125196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52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0 08:49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湖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7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黄发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6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0 09:17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县梅山乡街道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吴初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5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0 09:3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县梅山乡街道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詹承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6194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03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0 09:43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县梅山乡街道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刘起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2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0 11:3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温泉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2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2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333333"/>
                <w:spacing w:val="-2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2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spacing w:val="-2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2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2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spacing w:val="-2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2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2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2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333333"/>
                <w:spacing w:val="-2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2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spacing w:val="-2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吴高泊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5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3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0 15:5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eastAsia="zh-CN"/>
              </w:rPr>
              <w:t>大田文江村村道路段</w:t>
            </w:r>
            <w:r>
              <w:rPr>
                <w:rFonts w:eastAsia="宋体" w:cs="宋体" w:ascii="宋体" w:hAnsi="宋体"/>
                <w:b/>
                <w:bCs/>
                <w:color w:val="333333"/>
                <w:kern w:val="0"/>
                <w:sz w:val="18"/>
                <w:szCs w:val="18"/>
                <w:lang w:eastAsia="zh-CN"/>
              </w:rPr>
              <w:t>0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eastAsia="zh-CN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高加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5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9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0 16:18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县建设镇街道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郑宣团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7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0 20:0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县道广大线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公里广平五峰村文明路路口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林惠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8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24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2 08:52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建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叶传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6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2 09:28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县道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LB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华武线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未取得驾驶证驾驶非汽车类机动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柯文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5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4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2 10:23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6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5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郑焕青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4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4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2 10:25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6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5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章鹏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6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4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2 10:32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文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未取得驾驶证驾驶非汽车类机动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陈淑英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5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4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2 10:51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6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5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林传焕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4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4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2 11:05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国道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6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5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陈吉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45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2 14:59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福田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未取得驾驶证驾驶非汽车类机动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驾驶三轮摩托车时驾驶人未按规定戴安全头盔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《中华人民共和国道路交通安全法》第九十条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陈丽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8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4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2 15:06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福田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蒋佑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6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7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2 19:38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县道广大线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公里广平转盘路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4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廖加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8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7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2 19:4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县道广大线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公里广平转盘路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郑上埕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8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9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6 19:56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县建设镇街道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未取得驾驶证驾驶非汽车类机动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3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池上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6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9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6 19:58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县建设镇街道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7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朱春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94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6 20:14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县建设镇街道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95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郑联源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7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3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7 07:5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南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驾驶三轮摩托车时驾驶人未按规定戴安全头盔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《中华人民共和国道路交通安全法》第九十条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4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1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陈长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3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7 07:53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南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驾驶三轮摩托车时驾驶人未按规定戴安全头盔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5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5"/>
                <w:kern w:val="0"/>
                <w:sz w:val="18"/>
                <w:szCs w:val="18"/>
              </w:rPr>
              <w:t>《中华人民共和国道路交通安全法》第九十条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4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6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魏秀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7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54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7 09:04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上京镇上京村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2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2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333333"/>
                <w:spacing w:val="-2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2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spacing w:val="-2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蔡意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5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3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7 17:24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湖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机动车违反禁令标志指示的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李尾花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7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3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8 07:45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宝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2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spacing w:val="-2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333333"/>
                <w:spacing w:val="-2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2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spacing w:val="-2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15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范华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6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01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8 07:5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宝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驾驶三轮摩托车时驾驶人未按规定戴安全头盔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九十条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4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25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范晓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8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04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8 07:53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宝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驾驶三轮摩托车时驾驶人未按规定戴安全头盔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九十条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4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田秀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8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7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9 16:15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县道广大线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公里广平转盘路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25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郑永赞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6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91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9 16:45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县道广大线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00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公里广平转盘路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二轮摩托车载人超员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25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叶珍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5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9 17:46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东石线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3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二轮摩托车载人超员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陈新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200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6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29 19:0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县太华镇街道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魏祥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50425196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5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019-11-30 19:39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大田县上京镇街道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b/>
                <w:b/>
                <w:bCs/>
                <w:color w:val="333333"/>
                <w:spacing w:val="-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" w:ascii="宋体" w:hAnsi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240" w:before="312" w:after="0"/>
        <w:ind w:firstLine="4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以上被告知人对公安机关拟作出的处罚决定有权进行陈述和申辩，提出申辩的，应在本公告发布之日起</w:t>
      </w:r>
      <w:r>
        <w:rPr>
          <w:rFonts w:cs="Calibri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内向我队提出。</w:t>
      </w: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color w:val="000000"/>
          <w:kern w:val="0"/>
          <w:szCs w:val="21"/>
        </w:rPr>
        <w:t xml:space="preserve">                                                   </w:t>
      </w:r>
      <w:r>
        <w:rPr>
          <w:rFonts w:cs="Calibri"/>
          <w:color w:val="000000"/>
          <w:kern w:val="0"/>
          <w:szCs w:val="21"/>
        </w:rPr>
        <w:t>    </w:t>
      </w:r>
      <w:r>
        <w:rPr>
          <w:rFonts w:cs="Calibri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</w:t>
      </w:r>
      <w:r>
        <w:rPr>
          <w:rFonts w:cs="Calibri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大田县公安局交通警察大队</w:t>
      </w:r>
    </w:p>
    <w:p>
      <w:pPr>
        <w:pStyle w:val="Normal"/>
        <w:widowControl/>
        <w:shd w:fill="FFFFFF" w:val="clear"/>
        <w:spacing w:lineRule="exact" w:line="240"/>
        <w:jc w:val="left"/>
        <w:rPr/>
      </w:pPr>
      <w:r>
        <w:rPr>
          <w:rFonts w:cs="Calibri" w:ascii="宋体" w:hAnsi="宋体"/>
          <w:color w:val="000000"/>
          <w:kern w:val="0"/>
          <w:szCs w:val="21"/>
        </w:rPr>
        <w:t>                         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                   </w:t>
      </w:r>
      <w:r>
        <w:rPr>
          <w:rFonts w:cs="Calibri" w:ascii="宋体" w:hAnsi="宋体"/>
          <w:color w:val="000000"/>
          <w:kern w:val="0"/>
          <w:szCs w:val="21"/>
        </w:rPr>
        <w:t>     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Calibri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Calibri" w:ascii="宋体" w:hAnsi="宋体"/>
          <w:color w:val="000000"/>
          <w:kern w:val="0"/>
          <w:szCs w:val="21"/>
        </w:rPr>
        <w:t>20</w:t>
      </w:r>
      <w:r>
        <w:rPr>
          <w:rFonts w:cs="Calibri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Calibri" w:ascii="宋体" w:hAnsi="宋体"/>
          <w:color w:val="000000"/>
          <w:kern w:val="0"/>
          <w:szCs w:val="21"/>
        </w:rPr>
        <w:t>0</w:t>
      </w:r>
      <w:r>
        <w:rPr>
          <w:rFonts w:cs="Calibri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998" w:gutter="0" w:header="851" w:top="11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14:00Z</dcterms:created>
  <dc:creator>微软用户</dc:creator>
  <dc:description/>
  <dc:language>en-US</dc:language>
  <cp:lastModifiedBy>颀玺`</cp:lastModifiedBy>
  <dcterms:modified xsi:type="dcterms:W3CDTF">2020-05-29T03:36:37Z</dcterms:modified>
  <cp:revision>488</cp:revision>
  <dc:subject/>
  <dc:title>大田县公安局交通警察大队关于黄昌海等76人公安交通违法处罚告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