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3" w:before="0" w:after="0"/>
        <w:jc w:val="center"/>
        <w:outlineLvl w:val="3"/>
        <w:rPr>
          <w:rFonts w:ascii="宋体;SimSun" w:hAnsi="宋体;SimSun" w:cs="宋体;SimSun"/>
          <w:b/>
          <w:b/>
          <w:bCs/>
          <w:color w:val="333333"/>
          <w:kern w:val="0"/>
          <w:sz w:val="33"/>
          <w:szCs w:val="33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3"/>
          <w:szCs w:val="33"/>
        </w:rPr>
        <w:t>大田县公安局交通警察大队关于林光理等</w:t>
      </w:r>
      <w:r>
        <w:rPr>
          <w:rFonts w:cs="宋体;SimSun" w:ascii="宋体;SimSun" w:hAnsi="宋体;SimSun"/>
          <w:b/>
          <w:bCs/>
          <w:color w:val="333333"/>
          <w:kern w:val="0"/>
          <w:sz w:val="33"/>
          <w:szCs w:val="33"/>
        </w:rPr>
        <w:t>88</w:t>
      </w:r>
      <w:r>
        <w:rPr>
          <w:rFonts w:ascii="宋体;SimSun" w:hAnsi="宋体;SimSun" w:cs="宋体;SimSun"/>
          <w:b/>
          <w:bCs/>
          <w:color w:val="333333"/>
          <w:kern w:val="0"/>
          <w:sz w:val="33"/>
          <w:szCs w:val="33"/>
        </w:rPr>
        <w:t>人公安交通违法处罚告知的公告</w:t>
      </w:r>
    </w:p>
    <w:p>
      <w:pPr>
        <w:pStyle w:val="Normal"/>
        <w:widowControl/>
        <w:shd w:fill="FFFFFF" w:val="clear"/>
        <w:spacing w:lineRule="atLeast" w:line="240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根据《中华人民共和国行政处罚法》第三十一条之规定，现将拟作出行政处罚决定的事实、理由、依据告知如下：</w:t>
      </w:r>
    </w:p>
    <w:tbl>
      <w:tblPr>
        <w:tblW w:w="148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55"/>
        <w:gridCol w:w="1890"/>
        <w:gridCol w:w="1155"/>
        <w:gridCol w:w="1365"/>
        <w:gridCol w:w="2415"/>
        <w:gridCol w:w="4132"/>
        <w:gridCol w:w="2052"/>
      </w:tblGrid>
      <w:tr>
        <w:trPr>
          <w:trHeight w:val="52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被告知人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机动车驾驶证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违法时间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违法地点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违法行为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处罚依据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作出的行政处罚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林光理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5****20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2 08:24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建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黄生恩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8****29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2 10:08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建设镇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0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余开巧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86****33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3 09:4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秀里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随车携带机动车驾驶证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随车携带机动车行驶证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83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唐名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3****26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7 11:5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太华镇中华村路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63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颜良松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80****37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9 11:3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福田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池家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01971****505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14 22:28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建设镇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6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张有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2****12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16 16:4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温泉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6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陈开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0****03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0 08:09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宝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范垂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95****03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0 17:29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温泉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违法记分达到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分仍驾驶机动车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叶秀娇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86****20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1 15:3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福田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柯仁扑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7****24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3 09:5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道青桃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2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胡泽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125321973****43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3 21:0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太华魁城村路段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林凤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1****20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30 10:5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建山路仙庭路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9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9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郭曾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1****14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2 08:2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建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张正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5****37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2 08:42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建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陈一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103211974****85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2 10:0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建设镇街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聂德坤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321281986****499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2 10:0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秀里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20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田生官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9****291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2 10:0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建设镇街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6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叶加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6****26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2 10:08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建设镇街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6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詹耀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95****265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2 20:1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太华镇街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余有本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8****07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2 20:31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1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12"/>
                <w:kern w:val="0"/>
                <w:sz w:val="18"/>
                <w:szCs w:val="18"/>
              </w:rPr>
              <w:t>大田县道广大线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12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12"/>
                <w:kern w:val="0"/>
                <w:sz w:val="18"/>
                <w:szCs w:val="18"/>
              </w:rPr>
              <w:t>公里广平镇万宅村路口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二轮摩托车载人超员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郑宣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5****07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2 20:34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10"/>
                <w:kern w:val="0"/>
                <w:sz w:val="18"/>
                <w:szCs w:val="18"/>
              </w:rPr>
              <w:t>大田县道广大线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10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10"/>
                <w:kern w:val="0"/>
                <w:sz w:val="18"/>
                <w:szCs w:val="18"/>
              </w:rPr>
              <w:t>公里广平镇万宅村路口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余明轩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0****073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2 20:4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10"/>
                <w:kern w:val="0"/>
                <w:sz w:val="18"/>
                <w:szCs w:val="18"/>
              </w:rPr>
              <w:t>大田县道广大线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10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10"/>
                <w:kern w:val="0"/>
                <w:sz w:val="18"/>
                <w:szCs w:val="18"/>
              </w:rPr>
              <w:t>公里广平镇万宅村路口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二轮摩托车载人超员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杨清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91****032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2 21:4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河滨东路下桥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陈丽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8811999****186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3 10:1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东石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23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叶以资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48****351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4 09:41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梅山乡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二轮摩托车载人超员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吴初积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9****351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4 09:51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梅山乡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6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郑联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4****039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4 10:3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凤山东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苏通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2****182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5 09:0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吴山乡街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二轮摩托车载人超员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周有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4****03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6 08:1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建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田小芳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222281986****326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6 09:0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秀里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8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轻便摩托车载人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3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陈蓓英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3****00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7 14:1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凤山东路老车站路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翁上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5****03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8 07:48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建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廖以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2****37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8 07:5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建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周仁源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89****03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8 08:24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与过境公路连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张志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86****005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9 08:1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河滨东路赤岩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林春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7****03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9 08:19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河滨东路赤岩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吕淑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4****26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9 08:4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河滨东路赤岩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叶善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5****245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9 10:2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桃源镇前厝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池上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1****29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09 17:5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建设镇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郑永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49****24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10 09:5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桃源镇前厝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张玉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6****073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10 17:0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道广大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广平转盘路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郭新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3****072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10 17:1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道广大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广平转盘路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廖世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3****29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10 17:42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建设镇街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林乐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5****073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10 17:44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道广大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广平转盘路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郭立正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3****07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11 16:4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道广大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广平转盘路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二轮摩托车载人超员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潘小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1811980****726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13 19:51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兴田路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6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陈香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6****14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14 08:4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建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林新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37****31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14 20:14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3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馆大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高超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7****291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14 22:22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建设镇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使用其他车辆的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九十六条第三款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7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罗小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811981****502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14 22:24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建设镇街道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刘青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84****37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15 08:2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河滨东路赤岩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田景亮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6****10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15 08:2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河滨东路赤岩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杨振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3****035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15 08:32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河滨东路赤岩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黄书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5831995****89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15 08:3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凤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范自海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0****00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15 11:4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温泉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6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罗旌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01965****501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16 10:4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秀里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22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陈秀娟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4****162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16 16:5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温泉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刘承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421221966****86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16 20:51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道广大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广平转盘路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二轮摩托车载人超员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48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李进仕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407221982****581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19 21:30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与过境公路连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6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章华聪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6****14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0 09:5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屏山乡屏山村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二轮摩托车载人超员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连祖传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4****26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0 10:02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太华镇街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郑尾花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4****242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0 15:5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桃源镇前厝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米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郭显顺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86****00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0 17:02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温泉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2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蒋启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2001****07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0 20:0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道广大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广平清水池路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詹芳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4****07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0 20:1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道广大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广平清水池路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罗上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811983****50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0 22:5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建设镇香樟家园路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4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罗联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811997****501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0 23:04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建设镇街道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6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6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周调在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55****053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1 08:24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与过境公路连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范上得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2****00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1 08:2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河滨东路赤岩段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刘涌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811990****40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1 08:5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凤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吴高远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5****351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1 09:0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凤山中西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1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毛佳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7231995****171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2 08:02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建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乐美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7****12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2 08:22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建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陈仁香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8****056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2 08:28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建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池昌武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1****073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2 08:34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建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林志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93****161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2 09:01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建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陈秋碧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96****162X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2 09:12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宝山路交叉口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按规定定期进行安全技术检验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二轮摩托车载人超员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86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7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叶春蕊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7****05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2 11:36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东石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林幼华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80****202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3 08:31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与过境公路连接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5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黄光猛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527251981****077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3 20:0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10"/>
                <w:kern w:val="0"/>
                <w:sz w:val="18"/>
                <w:szCs w:val="18"/>
              </w:rPr>
              <w:t>大田县道广大线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10"/>
                <w:kern w:val="0"/>
                <w:sz w:val="18"/>
                <w:szCs w:val="18"/>
              </w:rPr>
              <w:t>100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10"/>
                <w:kern w:val="0"/>
                <w:sz w:val="18"/>
                <w:szCs w:val="18"/>
              </w:rPr>
              <w:t>公里广平镇万宅村路口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连丽丽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85****262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6 08:24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凤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3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林礼兴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86****16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6 08:31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凤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雷晓旭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4311281997****8079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6 08:43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兴田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不按规定投保机车第三者强制责任险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8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卢作战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68****101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6 09:17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县道华武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00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5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6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魏初健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44****051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7 10:21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东石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二轮摩托车载人超员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7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吴秀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70****0544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28 09:12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大田凤山路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1" w:hRule="atLeast"/>
        </w:trPr>
        <w:tc>
          <w:tcPr>
            <w:tcW w:w="67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88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ind w:firstLine="118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魏庆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504251947****051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019-08-30 16:25:0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东石线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3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公里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未取得驾驶证驾驶非汽车类机动车</w:t>
            </w:r>
          </w:p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上道路行驶的机动车未悬挂机动车号牌的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、驾驶摩托车时驾驶人未按规定戴安全头盔</w:t>
            </w:r>
          </w:p>
        </w:tc>
        <w:tc>
          <w:tcPr>
            <w:tcW w:w="413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99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款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；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spacing w:val="-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《中华人民共和国道路交通安全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款、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70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333333"/>
                <w:spacing w:val="-4"/>
                <w:kern w:val="0"/>
                <w:sz w:val="18"/>
                <w:szCs w:val="18"/>
              </w:rPr>
              <w:t>项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《福建省实施〈中华人民共和国道路交通安全法〉办法》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条第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项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;SimSun" w:ascii="宋体;SimSun" w:hAnsi="宋体;SimSun"/>
                <w:b/>
                <w:color w:val="333333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;SimSun" w:hAnsi="宋体;SimSun" w:cs="宋体;SimSun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exact" w:line="240" w:before="312" w:after="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被告知人对公安机关拟作出的处罚决定有权进行陈述和申辩，提出申辩的，应在本公告发布之日起</w:t>
      </w:r>
      <w:r>
        <w:rPr>
          <w:rFonts w:cs="Calibri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内向我队提出。</w:t>
      </w: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kern w:val="0"/>
          <w:szCs w:val="21"/>
        </w:rPr>
        <w:t xml:space="preserve">                                                   </w:t>
      </w:r>
      <w:r>
        <w:rPr>
          <w:rFonts w:cs="Calibri"/>
          <w:color w:val="000000"/>
          <w:kern w:val="0"/>
          <w:szCs w:val="21"/>
        </w:rPr>
        <w:t>    </w:t>
      </w:r>
      <w:r>
        <w:rPr>
          <w:rFonts w:cs="Calibri" w:ascii="宋体;SimSun" w:hAnsi="宋体;SimSun"/>
          <w:color w:val="000000"/>
          <w:kern w:val="0"/>
          <w:szCs w:val="21"/>
        </w:rPr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大田县公安局交通警察大队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Calibri" w:ascii="宋体;SimSun" w:hAnsi="宋体;SimSun"/>
          <w:color w:val="000000"/>
          <w:kern w:val="0"/>
          <w:szCs w:val="21"/>
        </w:rPr>
        <w:t>                    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                  </w:t>
      </w:r>
      <w:r>
        <w:rPr>
          <w:rFonts w:cs="Calibri" w:ascii="宋体;SimSun" w:hAnsi="宋体;SimSun"/>
          <w:color w:val="000000"/>
          <w:kern w:val="0"/>
          <w:szCs w:val="21"/>
        </w:rPr>
        <w:t>    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Calibri" w:ascii="宋体;SimSun" w:hAnsi="宋体;SimSun"/>
          <w:color w:val="000000"/>
          <w:kern w:val="0"/>
          <w:szCs w:val="21"/>
        </w:rPr>
        <w:t>   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Calibri" w:ascii="宋体;SimSun" w:hAnsi="宋体;SimSun"/>
          <w:color w:val="000000"/>
          <w:kern w:val="0"/>
          <w:szCs w:val="21"/>
        </w:rPr>
        <w:t>20</w:t>
      </w:r>
      <w:r>
        <w:rPr>
          <w:rFonts w:cs="Calibri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Calibri" w:ascii="宋体;SimSun" w:hAnsi="宋体;SimSun"/>
          <w:color w:val="000000"/>
          <w:kern w:val="0"/>
          <w:szCs w:val="21"/>
        </w:rPr>
        <w:t>0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998" w:gutter="0" w:header="851" w:top="1558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3:14:00Z</dcterms:created>
  <dc:creator>微软用户</dc:creator>
  <dc:description/>
  <cp:keywords/>
  <dc:language>en-US</dc:language>
  <cp:lastModifiedBy>微软用户</cp:lastModifiedBy>
  <dcterms:modified xsi:type="dcterms:W3CDTF">2020-02-21T02:54:00Z</dcterms:modified>
  <cp:revision>394</cp:revision>
  <dc:subject/>
  <dc:title/>
</cp:coreProperties>
</file>