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大田县公安局交通警察大队关于范贻谋等</w:t>
      </w:r>
      <w:r>
        <w:rPr>
          <w:rFonts w:cs="宋体;SimSun" w:ascii="宋体;SimSun" w:hAnsi="宋体;SimSun"/>
          <w:b/>
          <w:bCs/>
          <w:color w:val="333333"/>
          <w:kern w:val="0"/>
          <w:sz w:val="33"/>
          <w:szCs w:val="33"/>
        </w:rPr>
        <w:t>112</w:t>
      </w: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widowControl/>
        <w:shd w:fill="FFFFFF" w:val="clear"/>
        <w:spacing w:lineRule="atLeas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中华人民共和国行政处罚法》第三十一条之规定，现将拟作出行政处罚决定的事实、理由、依据告知如下：</w:t>
      </w:r>
    </w:p>
    <w:tbl>
      <w:tblPr>
        <w:tblW w:w="14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1890"/>
        <w:gridCol w:w="1155"/>
        <w:gridCol w:w="1365"/>
        <w:gridCol w:w="2415"/>
        <w:gridCol w:w="4132"/>
        <w:gridCol w:w="2052"/>
      </w:tblGrid>
      <w:tr>
        <w:trPr>
          <w:trHeight w:val="52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贻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2****00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2 08:2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桥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詹儒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811976****20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2 09:1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宝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蔡淑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2002****18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2 15:1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乾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6****03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2 15:1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庆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0****10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2 15:2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易继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205291976****12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2 15:4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永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5****00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3 08:3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章亚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9****00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3 08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周丽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5****03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4 09:0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池基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2****29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4 10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馆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高加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1****31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4 11:0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馆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肇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1****05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4 15:1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正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2004****0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4 15:3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轻便摩托车载人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施金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9****37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4 15:4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连克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4****26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4 15:4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媛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2004****03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5 08:1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桥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余新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6****33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5 15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东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0****24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5 17:0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桃源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秀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61964****60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5 19:2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曾景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47****05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5 22:1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周新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26261969****16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8 10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汽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2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乐传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2****12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8 15:4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宝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5****05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9 10:4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魏莲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7****05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9 10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魏小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7****00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9 15:1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长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125301968****69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0 16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肖尾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1****24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0 19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桃源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联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8****35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1 07:1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其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0****05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06:3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屏山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兴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0****16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06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屏山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启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3****14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07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屏山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肖秀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6****24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10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桃源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高忠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5****29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10:3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何金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227261976****47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10:4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琴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0****26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11:0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詹新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1****26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11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芳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7****26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20:1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廖小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0****33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20:3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建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2001****14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5 16:1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廷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3****33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5 16:1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日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1****35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6 08:2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温秀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9****00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6 08:2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联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9****35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6 08:3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连长林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1****35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6 08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乐双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8****12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6 08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在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43****35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6 08:3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黄初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3****35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6 09:4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陶永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224011995****74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7 10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祥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5****33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8 07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蒋幼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3****26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8 15:3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郭兆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7****07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07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徐芬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5****33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07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昌渊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1****24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09:0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桃源镇前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华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1****24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09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桃源镇前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卢衍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26261971****16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10:3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桃源镇前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三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0****00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11:1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承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0****07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20:4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清水池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施生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7****37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22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韦玉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523311965****065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0 19:4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兴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3****07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0 20:1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清水池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恩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1****39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0 21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湖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肖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9****00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2 15:1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凤山中西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程立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5****10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2 15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联彬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8****03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2 15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三轮摩托车时驾驶人未按规定戴安全头盔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苏新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2****14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3 08:4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联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5****16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5 09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吴山乡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廖志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4****37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6 08:1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明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321291977****35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6 10:0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桃源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顶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223231997****05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6 11:5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湖美乡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新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2001****26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6 20:4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朱登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8****05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6 23:1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六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1****003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08:2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清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6****03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08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永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8****26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09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建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5****33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10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昌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7****29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16:0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会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7****37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16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廖乃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5****075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21:1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詹秀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7****07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21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杨树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3****03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21:4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杨丰翔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2****33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21:4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丽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6****33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21:5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李梅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9****332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1 10:1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助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2****24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1 10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桃源镇桃源村路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立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22301967****03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2 11:2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香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廖尚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81****3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3 16:3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香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日俊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9****35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3 18:4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海林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129211969****25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8 15:4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乐传苗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8****12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09 15:3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玉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31994****25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0 22:0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货车载物超过核定载质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未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开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4****14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2 06:5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屏山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柳祖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0****03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8 22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兴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开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3****12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10:3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高超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2****29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10:4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家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8****07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19 20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清水池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李上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4****29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0 19:2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加郊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3****16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1 21:3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兴田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廖乃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7****07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6 16:2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朱细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604811980****40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27 10:1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货车载物超过核定载质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未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%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王自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9****00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09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郭上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71980****00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7-30 21:3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与驾驶证载明的准驾车型不相符合的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廖新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2003****073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0-07 01:4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余生鑫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2****33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0-22 11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馆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许兆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0****07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0-23 00:5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司法局路口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诚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3032005****32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0-23 01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司法局路口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章仁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9****26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1-06 20:1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8"/>
                <w:kern w:val="0"/>
                <w:sz w:val="18"/>
                <w:szCs w:val="18"/>
              </w:rPr>
              <w:t>《中华人民共和国道路交通安全法》第九十一条第一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孔岭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105031982****42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1-07 23:5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过境公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詹华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3****26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1-16 11:2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叶建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7****35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2-11 21:1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南医院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兰锡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22031986****54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2-24 19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李治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0****29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2-25 19:5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上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48****3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12-26 19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馆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饮酒后驾驶机动车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一条第一款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8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 w:before="312" w:after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大田县公安局交通警察大队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;SimSun" w:hAnsi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20</w:t>
      </w:r>
      <w:r>
        <w:rPr>
          <w:rFonts w:cs="Calibri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Calibri" w:ascii="宋体;SimSun" w:hAnsi="宋体;SimSun"/>
          <w:color w:val="000000"/>
          <w:kern w:val="0"/>
          <w:szCs w:val="21"/>
        </w:rPr>
        <w:t>0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998" w:gutter="0" w:header="851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4:00Z</dcterms:created>
  <dc:creator>微软用户</dc:creator>
  <dc:description/>
  <cp:keywords/>
  <dc:language>en-US</dc:language>
  <cp:lastModifiedBy>微软用户</cp:lastModifiedBy>
  <dcterms:modified xsi:type="dcterms:W3CDTF">2020-01-14T08:12:00Z</dcterms:modified>
  <cp:revision>300</cp:revision>
  <dc:subject/>
  <dc:title/>
</cp:coreProperties>
</file>